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MPLIANCE PLAN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4111"/>
        <w:gridCol w:w="2055"/>
        <w:gridCol w:w="2056"/>
        <w:gridCol w:w="2056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FOR USING FORM 218-I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spacing w:before="100" w:after="0"/>
              <w:ind w:left="720" w:right="-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shall be submitted as part of the Title V App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spacing w:before="100" w:after="0"/>
              <w:ind w:left="720" w:right="-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sponsible Official shall identify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left="720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he applicable federal requirement(s) to which the source is the subject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left="720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whether the source identified in the Title V Application currently operates in compliance</w:t>
              <w:br/>
              <w:t xml:space="preserve">    with all applicable federal requirements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BLE FEDERAL REQUIREMENT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BLE FEDERAL REQUIREMENT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ISSION UNIT or PERMIT NUMBER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OMPLIANC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yes/no/exemp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VE DATE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exempt from applicable federal requirement, attach explanation for exemption.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cate the date during the permit term that the applicable federal requirement will become effective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0278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IANCE CERTIFIC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 penalty of perjury, I certify the following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770313621"/>
            <w:bookmarkStart w:id="1" w:name="__Fieldmark__0_77031362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Based on the information and belief formed after reasonable inquiry, the source identified in this </w:t>
              <w:br/>
              <w:t xml:space="preserve">        application will continue to comply with the applicable federal requirement(s) with which the  source</w:t>
              <w:br/>
              <w:t xml:space="preserve">        is in compliance as identified in Form 218-I Section II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770313621"/>
            <w:bookmarkStart w:id="3" w:name="__Fieldmark__1_77031362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Based on the information and belief formed after reasonable inquiry, the source identified is in this </w:t>
              <w:br/>
              <w:t xml:space="preserve">        application will comply with the future-effective applicable federal requirement(s) identified in</w:t>
              <w:br/>
              <w:t xml:space="preserve">        Form 218-I Section II, on a timely basi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770313621"/>
            <w:bookmarkStart w:id="5" w:name="__Fieldmark__2_77031362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Based on the information and belief formed after reasonable inquiry, the source identified in this</w:t>
              <w:br/>
              <w:t xml:space="preserve">        application is not in compliance with the applicable federal requirements(s), identified in Form 218-I</w:t>
              <w:br/>
              <w:t xml:space="preserve">        Section II and I have attached a compliance plan schedu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ED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: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less a more detailed schedule is expressively required by an applicable federal requirement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 the time of expected permit issuance, if the source expects to be out of compliance with an applicable federal</w:t>
              <w:br/>
              <w:t xml:space="preserve">   requirement, the applicant is required to provide a compliance schedule with this application with the following </w:t>
              <w:br/>
              <w:t xml:space="preserve">   exception.  A source which is under a variance that is effective for less than 90 days need not submit a Compliance </w:t>
              <w:br/>
              <w:t xml:space="preserve">   Schedule.  For sources operating under a variance, which is in effect for more than 90 days, the Compliance Schedule</w:t>
              <w:br/>
              <w:t xml:space="preserve">   is the schedule that was approved as part of variance granted by hearing board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compliance schedule shall contain a schedule of remedial measures, including an enforceable sequence of </w:t>
              <w:br/>
              <w:t xml:space="preserve">  actions with milestones, leading to compliance with this applicable federal requirement.  For sources operating </w:t>
              <w:br/>
              <w:t xml:space="preserve">  under a variance, the compliance schedule is part of the variance granted by the District Hearing Board.  The </w:t>
              <w:br/>
              <w:t xml:space="preserve">  compliance schedule shall resemble, and be at least as stringent as that contained in any judicial consent decree or </w:t>
              <w:br/>
              <w:t xml:space="preserve">  administrative order to which the source is subject.  For sources not operating under a variance, consult the Air </w:t>
              <w:br/>
              <w:t xml:space="preserve">  Pollution Control Officer regarding procedures for obtaining a compliance schedule.    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0:00Z</dcterms:created>
  <dc:creator>Eva</dc:creator>
  <dc:description/>
  <cp:keywords/>
  <dc:language>en-US</dc:language>
  <cp:lastModifiedBy>Julia Duran</cp:lastModifiedBy>
  <cp:lastPrinted>2017-04-10T13:38:00Z</cp:lastPrinted>
  <dcterms:modified xsi:type="dcterms:W3CDTF">2017-04-10T20:41:00Z</dcterms:modified>
  <cp:revision>6</cp:revision>
  <dc:subject/>
  <dc:title>FORM414 sandblast.rtf</dc:title>
</cp:coreProperties>
</file>