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LABORATORY FUME HOOD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366"/>
        <w:gridCol w:w="60"/>
        <w:gridCol w:w="1713"/>
        <w:gridCol w:w="1683"/>
        <w:gridCol w:w="30"/>
        <w:gridCol w:w="3426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arest Neighbor or Business:   Distance in Feet  _____   Direction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/Building Addres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ME HOOD DATA </w:t>
            </w:r>
            <w:r>
              <w:rPr>
                <w:rFonts w:cs="Calibri" w:ascii="Calibri" w:hAnsi="Calibri"/>
                <w:sz w:val="22"/>
                <w:szCs w:val="22"/>
              </w:rPr>
              <w:t>(Attached separate sheet if needed.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umb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 Dimensions Length in Inches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 Dimensions Width in Inche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 Dimensions:   Length in Inches __________     Width in inches 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HAUST FAN DATA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umb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epower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Flow Rate CF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HAUST STACK DATA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k Location(s)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k height (above ground) in Feet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k Inside Diameter in Inche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ather Cap?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807188249"/>
            <w:bookmarkStart w:id="1" w:name="__Fieldmark__0_80718824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807188249"/>
            <w:bookmarkStart w:id="3" w:name="__Fieldmark__1_80718824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XIMUM DAILY USE RATE OF CHEMICALS VENTILATED BY FUME HOOD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Attach separate sheet if needed)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MICAL NAME 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CAL ABSTRACTS SERVICE NO.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DAILY USAGE (GAL/DAY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UM SCHEDULE OPERATING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Hrs. _____    Days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ACH MATERIAL SAFETY DATA SHEETS OF ALL ORGANIC MATERIALS USED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807188249"/>
            <w:bookmarkStart w:id="5" w:name="__Fieldmark__2_80718824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ttached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R POLLUTION EQUIPMENT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807188249"/>
            <w:bookmarkStart w:id="7" w:name="__Fieldmark__3_80718824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rbon Filter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807188249"/>
            <w:bookmarkStart w:id="9" w:name="__Fieldmark__4_80718824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PA Filt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807188249"/>
            <w:bookmarkStart w:id="11" w:name="__Fieldmark__5_80718824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:____________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er Manufacturer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er Size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ated Carbon Rat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: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19:00Z</dcterms:created>
  <dc:creator>Eva</dc:creator>
  <dc:description/>
  <dc:language>en-US</dc:language>
  <cp:lastModifiedBy>Julia Duran</cp:lastModifiedBy>
  <cp:lastPrinted>2017-02-06T13:53:00Z</cp:lastPrinted>
  <dcterms:modified xsi:type="dcterms:W3CDTF">2017-02-06T22:19:00Z</dcterms:modified>
  <cp:revision>2</cp:revision>
  <dc:subject/>
  <dc:title>FORM414 sandblast.rtf</dc:title>
</cp:coreProperties>
</file>