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b/>
          <w:sz w:val="32"/>
          <w:szCs w:val="24"/>
        </w:rPr>
        <w:t>TITLE V • FORM 218-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EMISSION CONTROL UNIT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426"/>
        <w:gridCol w:w="1713"/>
        <w:gridCol w:w="1713"/>
        <w:gridCol w:w="3426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CT:  Monterey Bay Air Resources District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CILIT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MIT NUMB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MENT DESCRIP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process descript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Typ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Descript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: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l No.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ission unit(s) served by this equipment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um design or rated capacity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MENT DESIGN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EXHAUST GAS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e (F):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w Rate (SCFM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sture %: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gen %: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GENERAL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ure Drop ( in-Hg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let Temp (F):</w:t>
            </w:r>
          </w:p>
        </w:tc>
        <w:tc>
          <w:tcPr>
            <w:tcW w:w="6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let Temp (F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ATALYST DATA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/Material: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fe in Years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lume (Ft3):</w:t>
            </w:r>
          </w:p>
        </w:tc>
        <w:tc>
          <w:tcPr>
            <w:tcW w:w="6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ce Velocity (Ft3/Ft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H3 Inj. Rate (gal/hr)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H3 Inj. Temp. (F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BAG HOUSE DATA</w:t>
            </w:r>
          </w:p>
        </w:tc>
        <w:tc>
          <w:tcPr>
            <w:tcW w:w="6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388074663"/>
            <w:bookmarkStart w:id="1" w:name="__Fieldmark__0_238807466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sitive Pressur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388074663"/>
            <w:bookmarkStart w:id="3" w:name="__Fieldmark__1_238807466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gative Pressure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ing Method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 Material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low Rate (SCFM)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/Cloth Ratio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ESP DATA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Fields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ing Method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r Input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SCRUBBER DATA: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sign: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bent Typ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OTHER CONTROL DEVICES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(Include appropriate design information)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569"/>
        <w:gridCol w:w="2570"/>
        <w:gridCol w:w="2569"/>
        <w:gridCol w:w="2570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V. 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IONAL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rating Schedule (Hours/Day)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rating Schedule (Hours/Year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w products used by control devic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LUTANTS AND EMISSION CONTROL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LUTAN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Name)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LET CONCENTRATIO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ppm or gr/DSCF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LET CONCENTRATIO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ppm or gr/DSCF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OL EFFICIENCY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% weight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fy percent  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or percent 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19:00Z</dcterms:created>
  <dc:creator>Eva</dc:creator>
  <dc:description/>
  <cp:keywords/>
  <dc:language>en-US</dc:language>
  <cp:lastModifiedBy>Julia Duran</cp:lastModifiedBy>
  <cp:lastPrinted>2017-04-10T13:28:00Z</cp:lastPrinted>
  <dcterms:modified xsi:type="dcterms:W3CDTF">2017-04-10T20:41:00Z</dcterms:modified>
  <cp:revision>5</cp:revision>
  <dc:subject/>
  <dc:title>FORM414 sandblast.rtf</dc:title>
</cp:coreProperties>
</file>