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GENERAL EMISSION UNI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2570"/>
        <w:gridCol w:w="2569"/>
        <w:gridCol w:w="2570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MIT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process descrip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ype:</w:t>
            </w:r>
          </w:p>
        </w:tc>
      </w:tr>
      <w:tr>
        <w:trPr>
          <w:trHeight w:val="1474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Descrip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design process rate or throughpu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device(s) type and description (if any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AL SCHEDULE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(Hours/Day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(Hours/Year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aust gas flow rate: __________ @ __________%H20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W PRODUCTS USED AND FINISHED PRODUCTS PRODUC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W PRODUCT USED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me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UMPTION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lbs/hr, gal/hr, etc.)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S PRODUCED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me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CTION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lbs/hr, gal/hr, etc.)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936"/>
        <w:gridCol w:w="1468"/>
        <w:gridCol w:w="1469"/>
        <w:gridCol w:w="1468"/>
        <w:gridCol w:w="1468"/>
        <w:gridCol w:w="1469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T EMISS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POLLUTANT EMISSIONS 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REGULATED AIR POLLUTANT EMISSIONS 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permit modifications only; emissions prior to project modification.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ifference between Pre-Modification Emissions (Section B) and Emissions (Section A)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voluntary emissions cap and emissions limits [i.e. expressed as parts per million (ppm) corrected for</w:t>
              <w:br/>
              <w:t xml:space="preserve">   dilution air, pounds per hour (lbs/hr), pounds per million BTU (lb/MMBTU), etc.] required by any applicable federal</w:t>
              <w:br/>
              <w:t xml:space="preserve">   requirement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6:00Z</dcterms:created>
  <dc:creator>Eva</dc:creator>
  <dc:description/>
  <cp:keywords/>
  <dc:language>en-US</dc:language>
  <cp:lastModifiedBy>Julia Duran</cp:lastModifiedBy>
  <cp:lastPrinted>2017-04-10T09:24:00Z</cp:lastPrinted>
  <dcterms:modified xsi:type="dcterms:W3CDTF">2017-04-10T20:36:00Z</dcterms:modified>
  <cp:revision>7</cp:revision>
  <dc:subject/>
  <dc:title>FORM414 sandblast.rtf</dc:title>
</cp:coreProperties>
</file>