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B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OTAL STATIONARY SOURCE EMISSION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569"/>
        <w:gridCol w:w="2570"/>
        <w:gridCol w:w="2569"/>
        <w:gridCol w:w="2570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TATIONARY SOURCE EMISSION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 brief description of operating scenario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LUTANT NAME*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ISS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(tons per year)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-MODIFICATION EMISSIONS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tons per year)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ISSIONS CHANG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(tons per year)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Emissions for all pollutants that the source is major for and all regulated air pollutants must be reported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42:00Z</dcterms:created>
  <dc:creator>Eva</dc:creator>
  <dc:description/>
  <cp:keywords/>
  <dc:language>en-US</dc:language>
  <cp:lastModifiedBy>Julia Duran</cp:lastModifiedBy>
  <cp:lastPrinted>2017-04-10T08:59:00Z</cp:lastPrinted>
  <dcterms:modified xsi:type="dcterms:W3CDTF">2017-04-10T16:01:00Z</dcterms:modified>
  <cp:revision>8</cp:revision>
  <dc:subject/>
  <dc:title>FORM414 sandblast.rtf</dc:title>
</cp:coreProperties>
</file>