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4"/>
          <w:szCs w:val="24"/>
        </w:rPr>
      </w:pPr>
      <w:r>
        <w:rPr>
          <w:lang w:val="en-US" w:eastAsia="en-US"/>
        </w:rPr>
        <w:drawing>
          <wp:inline distT="0" distB="0" distL="0" distR="0">
            <wp:extent cx="1583690" cy="8128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2"/>
          <w:szCs w:val="24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3720</wp:posOffset>
                </wp:positionH>
                <wp:positionV relativeFrom="paragraph">
                  <wp:posOffset>440055</wp:posOffset>
                </wp:positionV>
                <wp:extent cx="2552700" cy="203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20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70C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70C0"/>
                                <w:sz w:val="12"/>
                                <w:szCs w:val="12"/>
                              </w:rPr>
                              <w:t>Serving Monterey, San Benito, and Santa Cruz Count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16pt;mso-wrap-distance-left:9.05pt;mso-wrap-distance-right:9.05pt;mso-wrap-distance-top:0pt;mso-wrap-distance-bottom:0pt;margin-top:34.65pt;mso-position-vertical-relative:text;margin-left:4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70C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70C0"/>
                          <w:sz w:val="12"/>
                          <w:szCs w:val="12"/>
                        </w:rPr>
                        <w:t>Serving Monterey, San Benito, and Santa Cruz Coun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73980</wp:posOffset>
                </wp:positionH>
                <wp:positionV relativeFrom="paragraph">
                  <wp:posOffset>219075</wp:posOffset>
                </wp:positionV>
                <wp:extent cx="1631315" cy="5365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315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1680" w:leader="none"/>
                                <w:tab w:val="right" w:pos="10123" w:leader="none"/>
                              </w:tabs>
                              <w:spacing w:lineRule="auto" w:line="283" w:before="0" w:after="1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70C0"/>
                                <w:kern w:val="2"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70C0"/>
                                <w:kern w:val="2"/>
                                <w:sz w:val="12"/>
                                <w:szCs w:val="14"/>
                              </w:rPr>
                              <w:t>24580 Silver Cloud Court</w:t>
                              <w:br/>
                              <w:t>Monterey, CA  93940</w:t>
                              <w:br/>
                              <w:t>PHONE: (831) 647-9411   FX: 647-85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45pt;height:42.25pt;mso-wrap-distance-left:9.05pt;mso-wrap-distance-right:9.05pt;mso-wrap-distance-top:0pt;mso-wrap-distance-bottom:0pt;margin-top:17.25pt;mso-position-vertical-relative:text;margin-left:40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31680" w:leader="none"/>
                          <w:tab w:val="right" w:pos="10123" w:leader="none"/>
                        </w:tabs>
                        <w:spacing w:lineRule="auto" w:line="283" w:before="0" w:after="12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70C0"/>
                          <w:kern w:val="2"/>
                          <w:sz w:val="12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70C0"/>
                          <w:kern w:val="2"/>
                          <w:sz w:val="12"/>
                          <w:szCs w:val="14"/>
                        </w:rPr>
                        <w:t>24580 Silver Cloud Court</w:t>
                        <w:br/>
                        <w:t>Monterey, CA  93940</w:t>
                        <w:br/>
                        <w:t>PHONE: (831) 647-9411   FX: 647-85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alibri" w:hAnsi="Calibri" w:cs="Arial"/>
          <w:b/>
          <w:b/>
          <w:sz w:val="32"/>
          <w:szCs w:val="24"/>
        </w:rPr>
      </w:pPr>
      <w:r>
        <w:rPr>
          <w:rFonts w:cs="Arial" w:ascii="Calibri" w:hAnsi="Calibri"/>
          <w:b/>
          <w:sz w:val="32"/>
          <w:szCs w:val="24"/>
        </w:rPr>
        <w:t>TITLE V • FORM 218-E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alibri" w:hAnsi="Calibri" w:cs="Arial"/>
          <w:b/>
          <w:b/>
          <w:sz w:val="32"/>
          <w:szCs w:val="24"/>
        </w:rPr>
      </w:pPr>
      <w:r>
        <w:rPr>
          <w:rFonts w:cs="Arial" w:ascii="Calibri" w:hAnsi="Calibri"/>
          <w:b/>
          <w:sz w:val="32"/>
          <w:szCs w:val="24"/>
        </w:rPr>
        <w:t>ORGANIC LIQUID STORAGE UNIT</w:t>
      </w:r>
    </w:p>
    <w:p>
      <w:pPr>
        <w:pStyle w:val="Normal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22"/>
        <w:gridCol w:w="2055"/>
        <w:gridCol w:w="1371"/>
        <w:gridCol w:w="685"/>
        <w:gridCol w:w="1028"/>
        <w:gridCol w:w="1027"/>
        <w:gridCol w:w="686"/>
        <w:gridCol w:w="1370"/>
        <w:gridCol w:w="2056"/>
      </w:tblGrid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7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ISTRICT:  Monterey Bay Air Resources District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27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FACILITY NAME: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27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. </w:t>
            </w:r>
          </w:p>
        </w:tc>
        <w:tc>
          <w:tcPr>
            <w:tcW w:w="10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MIT NUMBER: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.</w:t>
            </w:r>
          </w:p>
        </w:tc>
        <w:tc>
          <w:tcPr>
            <w:tcW w:w="10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QUIPMENT DESCRIPTION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quipment Type: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quipment Description: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ke:</w:t>
            </w:r>
          </w:p>
        </w:tc>
        <w:tc>
          <w:tcPr>
            <w:tcW w:w="3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el:</w:t>
            </w:r>
          </w:p>
        </w:tc>
        <w:tc>
          <w:tcPr>
            <w:tcW w:w="3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ial No.: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rol devices(s) type and description (if any):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I.</w:t>
            </w:r>
          </w:p>
        </w:tc>
        <w:tc>
          <w:tcPr>
            <w:tcW w:w="10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ERATIONAL INFORMATION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erating schedule (Hours/Day):</w:t>
            </w:r>
          </w:p>
        </w:tc>
        <w:tc>
          <w:tcPr>
            <w:tcW w:w="5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erating Schedule (Hours/Year):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V.</w:t>
            </w:r>
          </w:p>
        </w:tc>
        <w:tc>
          <w:tcPr>
            <w:tcW w:w="10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W MATERIALS USED OR PROCESSED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GANIC LIQUID</w:t>
            </w:r>
          </w:p>
        </w:tc>
        <w:tc>
          <w:tcPr>
            <w:tcW w:w="2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POR PRESSURE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>(psia)</w:t>
            </w:r>
          </w:p>
        </w:tc>
        <w:tc>
          <w:tcPr>
            <w:tcW w:w="2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OILING POINT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 xml:space="preserve"> (F)</w:t>
            </w:r>
          </w:p>
        </w:tc>
        <w:tc>
          <w:tcPr>
            <w:tcW w:w="2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ORAGE TEMPERATURE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 xml:space="preserve"> (F)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QUID THROUGHPUT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>(gals/year)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 annual Throughput in 1000 gallons: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file of material throughput (% in monthly quarters below):  </w:t>
            </w:r>
          </w:p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N – MAR: __________      APR – JUN: __________     JUL-SEP: __________       OCT – DEC:__________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.</w:t>
            </w:r>
          </w:p>
        </w:tc>
        <w:tc>
          <w:tcPr>
            <w:tcW w:w="10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NK DESIGN AND SPECIFICATIONS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NK DESIGN:</w:t>
            </w:r>
          </w:p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0" w:name="__Fieldmark__0_1836179845"/>
            <w:bookmarkStart w:id="1" w:name="__Fieldmark__0_1836179845"/>
            <w:bookmarkEnd w:id="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Floating Roof (external)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" w:name="__Fieldmark__1_1836179845"/>
            <w:bookmarkStart w:id="3" w:name="__Fieldmark__1_1836179845"/>
            <w:bookmarkEnd w:id="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Floating Roof (internal)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" w:name="__Fieldmark__2_1836179845"/>
            <w:bookmarkStart w:id="5" w:name="__Fieldmark__2_1836179845"/>
            <w:bookmarkEnd w:id="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Fixed Roof</w:t>
            </w:r>
          </w:p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" w:name="__Fieldmark__3_1836179845"/>
            <w:bookmarkStart w:id="7" w:name="__Fieldmark__3_1836179845"/>
            <w:bookmarkEnd w:id="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Underground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" w:name="__Fieldmark__4_1836179845"/>
            <w:bookmarkStart w:id="9" w:name="__Fieldmark__4_1836179845"/>
            <w:bookmarkEnd w:id="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Pressure     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" w:name="__Fieldmark__5_1836179845"/>
            <w:bookmarkStart w:id="11" w:name="__Fieldmark__5_1836179845"/>
            <w:bookmarkEnd w:id="1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Other: ______________________________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NK SPECIFICATIONS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x. Fill Rate in gals/hr.:</w:t>
            </w:r>
          </w:p>
        </w:tc>
        <w:tc>
          <w:tcPr>
            <w:tcW w:w="5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x. Withdrawal in gal/hr.: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ight in ft:</w:t>
            </w:r>
          </w:p>
        </w:tc>
        <w:tc>
          <w:tcPr>
            <w:tcW w:w="5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por Space in ft: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ameter in ft:</w:t>
            </w:r>
          </w:p>
        </w:tc>
        <w:tc>
          <w:tcPr>
            <w:tcW w:w="5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int Color: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pacity:</w:t>
            </w:r>
          </w:p>
        </w:tc>
        <w:tc>
          <w:tcPr>
            <w:tcW w:w="5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HELL TYPE: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2" w:name="__Fieldmark__6_1836179845"/>
            <w:bookmarkStart w:id="13" w:name="__Fieldmark__6_1836179845"/>
            <w:bookmarkEnd w:id="1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Gunited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4" w:name="__Fieldmark__7_1836179845"/>
            <w:bookmarkStart w:id="15" w:name="__Fieldmark__7_1836179845"/>
            <w:bookmarkEnd w:id="1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Riveted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6" w:name="__Fieldmark__8_1836179845"/>
            <w:bookmarkStart w:id="17" w:name="__Fieldmark__8_1836179845"/>
            <w:bookmarkEnd w:id="1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Welded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8" w:name="__Fieldmark__9_1836179845"/>
            <w:bookmarkStart w:id="19" w:name="__Fieldmark__9_1836179845"/>
            <w:bookmarkEnd w:id="1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Other______________________________</w:t>
            </w:r>
          </w:p>
        </w:tc>
      </w:tr>
    </w:tbl>
    <w:p>
      <w:pPr>
        <w:pStyle w:val="Normal"/>
        <w:spacing w:lineRule="auto" w:line="360"/>
        <w:ind w:left="-540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22"/>
        <w:gridCol w:w="2936"/>
        <w:gridCol w:w="1468"/>
        <w:gridCol w:w="1469"/>
        <w:gridCol w:w="1468"/>
        <w:gridCol w:w="1468"/>
        <w:gridCol w:w="1469"/>
      </w:tblGrid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ROOF TYPE: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0" w:name="__Fieldmark__10_1836179845"/>
            <w:bookmarkStart w:id="21" w:name="__Fieldmark__10_1836179845"/>
            <w:bookmarkEnd w:id="2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Pan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2" w:name="__Fieldmark__11_1836179845"/>
            <w:bookmarkStart w:id="23" w:name="__Fieldmark__11_1836179845"/>
            <w:bookmarkEnd w:id="2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Pontoon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4" w:name="__Fieldmark__12_1836179845"/>
            <w:bookmarkStart w:id="25" w:name="__Fieldmark__12_1836179845"/>
            <w:bookmarkEnd w:id="2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Other ______________________________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TANK SEALS: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6" w:name="__Fieldmark__13_1836179845"/>
            <w:bookmarkStart w:id="27" w:name="__Fieldmark__13_1836179845"/>
            <w:bookmarkEnd w:id="2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Single Seal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8" w:name="__Fieldmark__14_1836179845"/>
            <w:bookmarkStart w:id="29" w:name="__Fieldmark__14_1836179845"/>
            <w:bookmarkEnd w:id="2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Double Seal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RIMARY SEAL SHOE TYPE:</w:t>
            </w:r>
          </w:p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0" w:name="__Fieldmark__15_1836179845"/>
            <w:bookmarkStart w:id="31" w:name="__Fieldmark__15_1836179845"/>
            <w:bookmarkEnd w:id="3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Metallic Shoe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2" w:name="__Fieldmark__16_1836179845"/>
            <w:bookmarkStart w:id="33" w:name="__Fieldmark__16_1836179845"/>
            <w:bookmarkEnd w:id="3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Vapor Mounted Resilient Seal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4" w:name="__Fieldmark__17_1836179845"/>
            <w:bookmarkStart w:id="35" w:name="__Fieldmark__17_1836179845"/>
            <w:bookmarkEnd w:id="3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Liquid Mounted Resilient Seal</w:t>
            </w:r>
          </w:p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6" w:name="__Fieldmark__18_1836179845"/>
            <w:bookmarkStart w:id="37" w:name="__Fieldmark__18_1836179845"/>
            <w:bookmarkEnd w:id="3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Wiper Seal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8" w:name="__Fieldmark__19_1836179845"/>
            <w:bookmarkStart w:id="39" w:name="__Fieldmark__19_1836179845"/>
            <w:bookmarkEnd w:id="3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Other: ___________________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ECONDARY SEAL SHOE TYPE:</w:t>
            </w:r>
          </w:p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0" w:name="__Fieldmark__20_1836179845"/>
            <w:bookmarkStart w:id="41" w:name="__Fieldmark__20_1836179845"/>
            <w:bookmarkEnd w:id="4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Shoe Mounted Wiper Seal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2" w:name="__Fieldmark__21_1836179845"/>
            <w:bookmarkStart w:id="43" w:name="__Fieldmark__21_1836179845"/>
            <w:bookmarkEnd w:id="4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Rim Mounter Wiper Seal     </w:t>
            </w:r>
          </w:p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4" w:name="__Fieldmark__22_1836179845"/>
            <w:bookmarkStart w:id="45" w:name="__Fieldmark__22_1836179845"/>
            <w:bookmarkEnd w:id="4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Weathershield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6" w:name="__Fieldmark__23_1836179845"/>
            <w:bookmarkStart w:id="47" w:name="__Fieldmark__23_1836179845"/>
            <w:bookmarkEnd w:id="4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Other: ___________________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I.</w:t>
            </w:r>
          </w:p>
        </w:tc>
        <w:tc>
          <w:tcPr>
            <w:tcW w:w="10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UNIT EMISSIONS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AAAAA" w:val="clear"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3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RITERIA POLLUTANT EMISSIONS (tons per year)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LLUTANTS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</w:t>
            </w:r>
          </w:p>
        </w:tc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issions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</w:t>
            </w:r>
          </w:p>
        </w:tc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-modification Emissions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</w:t>
            </w:r>
          </w:p>
        </w:tc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ission Change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</w:t>
            </w:r>
          </w:p>
        </w:tc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ission Limit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AAAAA" w:val="clear"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3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THER REGULATED AIR POLLUTANT EMISSIONS (tons per year)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LLUTANTS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</w:t>
            </w:r>
          </w:p>
        </w:tc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issions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</w:t>
            </w:r>
          </w:p>
        </w:tc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-Modification Emissions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</w:t>
            </w:r>
          </w:p>
        </w:tc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ission Change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</w:t>
            </w:r>
          </w:p>
        </w:tc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ission Limit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27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 xml:space="preserve">1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For permit modifications only; emissions prior to project modification.</w:t>
              <w:br/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Difference between Pre-Modification Emissions (Section B) and Emissions (Section A)</w:t>
              <w:br/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For voluntary emissions cap and emissions limits [i.e. expressed as parts per million (ppm) corrected for</w:t>
              <w:br/>
              <w:t xml:space="preserve">   dilution air, pounds per hour (lbs/hr),  pounds per million BTU (lb/MMBTU), etc.] required by any applicable</w:t>
              <w:br/>
              <w:t xml:space="preserve">   federal requirement.</w:t>
            </w:r>
          </w:p>
        </w:tc>
      </w:tr>
    </w:tbl>
    <w:p>
      <w:pPr>
        <w:pStyle w:val="Normal"/>
        <w:spacing w:lineRule="auto" w:line="360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792" w:right="792" w:gutter="0" w:header="0" w:top="317" w:footer="0" w:bottom="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6:13:00Z</dcterms:created>
  <dc:creator>Eva</dc:creator>
  <dc:description/>
  <cp:keywords/>
  <dc:language>en-US</dc:language>
  <cp:lastModifiedBy>Julia Duran</cp:lastModifiedBy>
  <cp:lastPrinted>2017-04-10T13:23:00Z</cp:lastPrinted>
  <dcterms:modified xsi:type="dcterms:W3CDTF">2017-04-10T20:26:00Z</dcterms:modified>
  <cp:revision>6</cp:revision>
  <dc:subject/>
  <dc:title>FORM414 sandblast.rtf</dc:title>
</cp:coreProperties>
</file>