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INTERNAL COMBUSTION ENGINE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366"/>
        <w:gridCol w:w="54"/>
        <w:gridCol w:w="1530"/>
        <w:gridCol w:w="1710"/>
        <w:gridCol w:w="162"/>
        <w:gridCol w:w="3456"/>
      </w:tblGrid>
      <w:tr>
        <w:trPr>
          <w:cantSplit w:val="true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arest Neighbor or Business:   Distance in Feet  _____   Direction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 Location of I.C. Engin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GINE DATA -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745772793"/>
            <w:bookmarkStart w:id="1" w:name="__Fieldmark__0_174577279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ortabl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745772793"/>
            <w:bookmarkStart w:id="3" w:name="__Fieldmark__1_174577279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tationary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pose of Engin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Manufactur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o.: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o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P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aracter Engine Family Name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4" w:name="__Fieldmark__2_1745772793"/>
            <w:bookmarkStart w:id="5" w:name="__Fieldmark__2_1745772793"/>
            <w:bookmarkEnd w:id="5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6" w:name="__Fieldmark__3_1745772793"/>
            <w:bookmarkStart w:id="7" w:name="__Fieldmark__3_1745772793"/>
            <w:bookmarkEnd w:id="7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8" w:name="__Fieldmark__4_1745772793"/>
            <w:bookmarkStart w:id="9" w:name="__Fieldmark__4_1745772793"/>
            <w:bookmarkEnd w:id="9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10" w:name="__Fieldmark__5_1745772793"/>
            <w:bookmarkStart w:id="11" w:name="__Fieldmark__5_1745772793"/>
            <w:bookmarkEnd w:id="11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12" w:name="__Fieldmark__6_1745772793"/>
            <w:bookmarkStart w:id="13" w:name="__Fieldmark__6_1745772793"/>
            <w:bookmarkEnd w:id="13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14" w:name="__Fieldmark__7_1745772793"/>
            <w:bookmarkStart w:id="15" w:name="__Fieldmark__7_1745772793"/>
            <w:bookmarkEnd w:id="15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16" w:name="__Fieldmark__8_1745772793"/>
            <w:bookmarkStart w:id="17" w:name="__Fieldmark__8_1745772793"/>
            <w:bookmarkEnd w:id="17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18" w:name="__Fieldmark__9_1745772793"/>
            <w:bookmarkStart w:id="19" w:name="__Fieldmark__9_1745772793"/>
            <w:bookmarkEnd w:id="19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2"/>
                <w:szCs w:val="22"/>
                <w:vertAlign w:val="subscript"/>
              </w:rPr>
              <w:t>•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20" w:name="__Fieldmark__10_1745772793"/>
            <w:bookmarkStart w:id="21" w:name="__Fieldmark__10_1745772793"/>
            <w:bookmarkEnd w:id="21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22" w:name="__Fieldmark__11_1745772793"/>
            <w:bookmarkStart w:id="23" w:name="__Fieldmark__11_1745772793"/>
            <w:bookmarkEnd w:id="23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24" w:name="__Fieldmark__12_1745772793"/>
            <w:bookmarkStart w:id="25" w:name="__Fieldmark__12_1745772793"/>
            <w:bookmarkEnd w:id="25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Calibri" w:hAnsi="Calibri"/>
              </w:rPr>
              <w:fldChar w:fldCharType="separate"/>
            </w:r>
            <w:bookmarkStart w:id="26" w:name="__Fieldmark__13_1745772793"/>
            <w:bookmarkStart w:id="27" w:name="__Fieldmark__13_1745772793"/>
            <w:bookmarkEnd w:id="27"/>
            <w:r>
              <w:rPr>
                <w:rFonts w:cs="Calibri" w:ascii="Calibri" w:hAnsi="Calibri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Brake Horse Power Rating: _____ BHP @ _____ RPM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745772793"/>
            <w:bookmarkStart w:id="29" w:name="__Fieldmark__14_1745772793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Lean Burn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745772793"/>
            <w:bookmarkStart w:id="31" w:name="__Fieldmark__15_1745772793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ich Burn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haust Volume acfm/dscfm: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imum Fuel Consumption Rate (scfm, gal/hr.)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CK DATA &amp; FUEL DATA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ight of Discharge in Feet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r Diameter in Inches: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haust Temperature in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◦</w:t>
            </w:r>
            <w:r>
              <w:rPr>
                <w:rFonts w:cs="Calibri" w:ascii="Calibri" w:hAnsi="Calibri"/>
                <w:sz w:val="22"/>
                <w:szCs w:val="22"/>
              </w:rPr>
              <w:t>F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ck Configuration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745772793"/>
            <w:bookmarkStart w:id="33" w:name="__Fieldmark__16_1745772793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ertica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1745772793"/>
            <w:bookmarkStart w:id="35" w:name="__Fieldmark__17_1745772793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orizontal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ionary Weather Cap?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1745772793"/>
            <w:bookmarkStart w:id="37" w:name="__Fieldmark__18_1745772793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1745772793"/>
            <w:bookmarkStart w:id="39" w:name="__Fieldmark__19_1745772793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el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1745772793"/>
            <w:bookmarkStart w:id="41" w:name="__Fieldmark__20_1745772793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ural Ga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1745772793"/>
            <w:bookmarkStart w:id="43" w:name="__Fieldmark__21_1745772793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PG (propane/butane)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1745772793"/>
            <w:bookmarkStart w:id="45" w:name="__Fieldmark__22_1745772793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uel No. 2 (diesel)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1745772793"/>
            <w:bookmarkStart w:id="47" w:name="__Fieldmark__23_1745772793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: _________________</w:t>
            </w:r>
          </w:p>
        </w:tc>
      </w:tr>
      <w:tr>
        <w:trPr>
          <w:trHeight w:val="1394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GINE SPECIFICATIONS/EMISSION CONTROLS/EMISSION DATA – </w:t>
            </w:r>
            <w:r>
              <w:rPr>
                <w:rFonts w:cs="Calibri" w:ascii="Calibri" w:hAnsi="Calibri"/>
                <w:sz w:val="22"/>
                <w:szCs w:val="22"/>
              </w:rPr>
              <w:t>Check all that apply.</w:t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ttach Engine Exhaust Emission Data or EPA, ARB or Manufactures Certification Data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1745772793"/>
            <w:bookmarkStart w:id="49" w:name="__Fieldmark__24_1745772793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iming Retarded _____ Degre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1745772793"/>
            <w:bookmarkStart w:id="51" w:name="__Fieldmark__25_1745772793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xhaust Gas Recirculation _____%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1745772793"/>
            <w:bookmarkStart w:id="53" w:name="__Fieldmark__26_1745772793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cooler/aftercooler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1745772793"/>
            <w:bookmarkStart w:id="55" w:name="__Fieldmark__27_1745772793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tive Crankcase Ventilation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1745772793"/>
            <w:bookmarkStart w:id="57" w:name="__Fieldmark__28_1745772793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selective Catalytic Reduction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1745772793"/>
            <w:bookmarkStart w:id="59" w:name="__Fieldmark__29_1745772793"/>
            <w:bookmarkEnd w:id="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urbocharger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ON &amp; ENGINE USE DATA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1745772793"/>
            <w:bookmarkStart w:id="61" w:name="__Fieldmark__30_1745772793"/>
            <w:bookmarkEnd w:id="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mergency Standby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1745772793"/>
            <w:bookmarkStart w:id="63" w:name="__Fieldmark__31_1745772793"/>
            <w:bookmarkEnd w:id="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mand Response Program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1745772793"/>
            <w:bookmarkStart w:id="65" w:name="__Fieldmark__32_1745772793"/>
            <w:bookmarkEnd w:id="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e Power (non-emergency use)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rs./Day: _____   Days/Week: _____   Weeks/Yr.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s Power For: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1745772793"/>
            <w:bookmarkStart w:id="67" w:name="__Fieldmark__33_1745772793"/>
            <w:bookmarkEnd w:id="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rect Drive Fire Pump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1745772793"/>
            <w:bookmarkStart w:id="69" w:name="__Fieldmark__34_1745772793"/>
            <w:bookmarkEnd w:id="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ressor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1745772793"/>
            <w:bookmarkStart w:id="71" w:name="__Fieldmark__35_1745772793"/>
            <w:bookmarkEnd w:id="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ood Chipper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1745772793"/>
            <w:bookmarkStart w:id="73" w:name="__Fieldmark__36_1745772793"/>
            <w:bookmarkEnd w:id="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1745772793"/>
            <w:bookmarkStart w:id="75" w:name="__Fieldmark__37_1745772793"/>
            <w:bookmarkEnd w:id="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lectric Generator; If powering electric generator, does unit serve a drinking water syste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1745772793"/>
            <w:bookmarkStart w:id="77" w:name="__Fieldmark__38_1745772793"/>
            <w:bookmarkEnd w:id="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1745772793"/>
            <w:bookmarkStart w:id="79" w:name="__Fieldmark__39_1745772793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o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Rated Output kw:</w:t>
            </w:r>
          </w:p>
        </w:tc>
        <w:tc>
          <w:tcPr>
            <w:tcW w:w="5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ssor Air Volume acfm/scfm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, Partner, or Sole Proprietor of Organization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exact" w:line="200" w:before="100" w:after="0"/>
              <w:ind w:right="-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: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53:00Z</dcterms:created>
  <dc:creator>Eva</dc:creator>
  <dc:description/>
  <cp:keywords/>
  <dc:language>en-US</dc:language>
  <cp:lastModifiedBy>Mary Giraudo</cp:lastModifiedBy>
  <cp:lastPrinted>2022-02-22T14:54:00Z</cp:lastPrinted>
  <dcterms:modified xsi:type="dcterms:W3CDTF">2022-02-22T22:56:00Z</dcterms:modified>
  <cp:revision>4</cp:revision>
  <dc:subject/>
  <dc:title>FORM414 sandblast.rtf</dc:title>
</cp:coreProperties>
</file>