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4"/>
        </w:rPr>
      </w:pPr>
      <w:r>
        <w:rPr>
          <w:lang w:val="en-US" w:eastAsia="en-US"/>
        </w:rPr>
        <w:drawing>
          <wp:inline distT="0" distB="0" distL="0" distR="0">
            <wp:extent cx="1583690" cy="812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440055</wp:posOffset>
                </wp:positionV>
                <wp:extent cx="25527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  <w:t>Serving Monterey, San Benito, and Santa Cruz Coun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6pt;mso-wrap-distance-left:9.05pt;mso-wrap-distance-right:9.05pt;mso-wrap-distance-top:0pt;mso-wrap-distance-bottom:0pt;margin-top:34.65pt;mso-position-vertical-relative:text;margin-left: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sz w:val="12"/>
                          <w:szCs w:val="12"/>
                        </w:rPr>
                        <w:t>Serving Monterey, San Benito, and Santa Cruz Coun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980</wp:posOffset>
                </wp:positionH>
                <wp:positionV relativeFrom="paragraph">
                  <wp:posOffset>219075</wp:posOffset>
                </wp:positionV>
                <wp:extent cx="1631315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right" w:pos="10123" w:leader="none"/>
                              </w:tabs>
                              <w:spacing w:lineRule="auto" w:line="283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  <w:t>24580 Silver Cloud Court</w:t>
                              <w:br/>
                              <w:t>Monterey, CA  93940</w:t>
                              <w:br/>
                              <w:t>PHONE: (831) 647-9411   FX: 647-8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2.25pt;mso-wrap-distance-left:9.05pt;mso-wrap-distance-right:9.05pt;mso-wrap-distance-top:0pt;mso-wrap-distance-bottom:0pt;margin-top:17.2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1680" w:leader="none"/>
                          <w:tab w:val="right" w:pos="10123" w:leader="none"/>
                        </w:tabs>
                        <w:spacing w:lineRule="auto" w:line="283"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  <w:t>24580 Silver Cloud Court</w:t>
                        <w:br/>
                        <w:t>Monterey, CA  93940</w:t>
                        <w:br/>
                        <w:t>PHONE: (831) 647-9411   FX: 647-8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Calibri" w:hAnsi="Calibri"/>
          <w:b/>
          <w:sz w:val="28"/>
          <w:szCs w:val="24"/>
        </w:rPr>
        <w:t>CREMATORY SUPPLEMENTAL INFORMATION FORM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our application or an ATC or PTO must be approved prior to the commencement of any work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Cs w:val="22"/>
        </w:rPr>
        <w:t>Any modification shall not be performed without first obtaining District approval.</w:t>
      </w:r>
    </w:p>
    <w:p>
      <w:pPr>
        <w:pStyle w:val="Normal"/>
        <w:jc w:val="center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3426"/>
        <w:gridCol w:w="1713"/>
        <w:gridCol w:w="1713"/>
        <w:gridCol w:w="3426"/>
      </w:tblGrid>
      <w:tr>
        <w:trPr>
          <w:cantSplit w:val="true"/>
        </w:trPr>
        <w:tc>
          <w:tcPr>
            <w:tcW w:w="10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form must be submitted with the General Application – Fee Determination Sheet and Application for Authority to Construct (ATC) and Permit to Operate (PTO).  Each application must include applicable equipment specifications with plans and equipment location drawing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mit to be Issued to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 Location Address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MENT INFORMATION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INERATOR DATA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facturer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Number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l Number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Primary Burners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ted Heat Input to Primary Chamber BTU/HR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ype of Fuel Consumed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2353007245"/>
            <w:bookmarkStart w:id="1" w:name="__Fieldmark__0_2353007245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atural Ga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2353007245"/>
            <w:bookmarkStart w:id="3" w:name="__Fieldmark__1_2353007245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ropane/LPG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2353007245"/>
            <w:bookmarkStart w:id="5" w:name="__Fieldmark__2_2353007245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ther (specify):___________________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ximum Capacity in Pound/Cremation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imum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umber of Cremations  Per Year: _____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imum Throughput Rate  - Number of:   Cremations/Hour:   __________   Cremations/Day:  _____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ERATING SCHEDULE 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urs/Day:  __________     Days/Week:  __________     Weeks/Year:  _____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HAUST FAN DATA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n Model Number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sepower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Flow Rate CFM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HAUST STACK DATA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ck Height (above ground) in Feet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ck Size Inside Diameter in Inches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eather Cap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2353007245"/>
            <w:bookmarkStart w:id="7" w:name="__Fieldmark__3_2353007245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2353007245"/>
            <w:bookmarkStart w:id="9" w:name="__Fieldmark__4_2353007245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 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pe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2353007245"/>
            <w:bookmarkStart w:id="11" w:name="__Fieldmark__5_2353007245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Fixed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2353007245"/>
            <w:bookmarkStart w:id="13" w:name="__Fieldmark__6_2353007245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uto Damper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2353007245"/>
            <w:bookmarkStart w:id="15" w:name="__Fieldmark__7_2353007245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ne  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haust Gas Flow (actual cfm or fps)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s Exhaust Stack Vertical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2353007245"/>
            <w:bookmarkStart w:id="17" w:name="__Fieldmark__8_2353007245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2353007245"/>
            <w:bookmarkStart w:id="19" w:name="__Fieldmark__9_2353007245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 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R POLLUTION CONTROL EQUIPMENT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fterburner Manufacturer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Number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Secondary Burners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ted Heat Input of Secondary Chamber BTU/Hr.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ing Temperature in °F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ce Time in Seconds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 of Responsible Official, Partner, or Sole Proprietor of Organization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t Name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: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</w:tr>
    </w:tbl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92" w:right="792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1:22:00Z</dcterms:created>
  <dc:creator>Eva</dc:creator>
  <dc:description/>
  <dc:language>en-US</dc:language>
  <cp:lastModifiedBy>Julia Duran</cp:lastModifiedBy>
  <cp:lastPrinted>2018-06-05T09:03:00Z</cp:lastPrinted>
  <dcterms:modified xsi:type="dcterms:W3CDTF">2018-06-05T21:22:00Z</dcterms:modified>
  <cp:revision>2</cp:revision>
  <dc:subject/>
  <dc:title>FORM414 sandblast.rtf</dc:title>
</cp:coreProperties>
</file>