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 w:val="28"/>
                <w:szCs w:val="28"/>
              </w:rPr>
            </w:pPr>
            <w:r>
              <w:rPr>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APPENDIX A:  GLO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ir Resources Board</w:t>
        <w:tab/>
        <w:tab/>
        <w:t>A branch of the California Environmental Protection A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RB)</w:t>
        <w:tab/>
        <w:tab/>
        <w:tab/>
        <w:tab/>
        <w:t>responsible for setting State ambient air quality standards and allowable emission levels from new motor vehicles in California.  Responsible for overseeing efforts of local air pollution control districts and air quality management districts to regulate emissions from non-vehicular sources, the Air Resources Board adopts the State Implementation Plan and transmits it to the federal Environmental Protection Agency for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ssociation of Monterey</w:t>
        <w:tab/>
        <w:t>The designated council of governments for Monterey and San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Bay Area Governments</w:t>
        <w:tab/>
        <w:t>Cruz counties and their respective cities.  Develops reg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MBAG)</w:t>
        <w:tab/>
        <w:tab/>
        <w:tab/>
        <w:t>plans, including those for transportation control measures, water quality, housing, and hazardous waste management.  Prepares employment and population forecasts which are used in regional planning programs.  As the Metropolitan Planning Organization for the region, AMBAG is responsible for coordinating transpor- tation plans for Santa Cruz, Monterey, and San Benito counties and makes annual determinations regarding conformity of the regional transportation plan with the State Implementation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Best Available Control</w:t>
        <w:tab/>
        <w:t>The most stringent emissions control which has been achieved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Technology (BACT)</w:t>
        <w:tab/>
        <w:tab/>
        <w:t>practice, identified in a state implementation plan, or found by the District to be technologically feasible and cost-effective for a given class of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BURDEN</w:t>
        <w:tab/>
        <w:tab/>
        <w:tab/>
        <w:t>Air Resources Board FORTRAN computer model which estimates on-road motor vehicle emissions on a county, air basin, or statewide level.  BURDEN uses composite emission factors calculated by EMF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CALINE</w:t>
        <w:tab/>
        <w:tab/>
        <w:tab/>
        <w:t>A computer program developed by Caltrans for predicting pollutant concentrations (e.g., carbon monoxide, nitrogen dioxide, particulates) near a roadway.  Given source strength, meteorology, site geometry and site characteristics, the model can predict pollutant concentrations for receptors within 150 meters of the road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CAL3QHC</w:t>
        <w:tab/>
        <w:tab/>
        <w:tab/>
        <w:t>An evolution of the CALINE3 model enhanced by the U.S. EPA to incorporate vehicle queuing emissions at intersections using recommended procedures from the Highway Capacity Manu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Carbon Monoxide</w:t>
        <w:tab/>
        <w:tab/>
        <w:t>An invisible, odorless, tasteless, and toxic gas whose chemical formula is CO.  Primarily generated by motor veh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Carcinogenic</w:t>
        <w:tab/>
        <w:tab/>
        <w:tab/>
        <w:t>Cancer produ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Cold Start</w:t>
        <w:tab/>
        <w:tab/>
        <w:tab/>
        <w:t>Starting an engine after the vehicle has been off for at least 12 hours (see variable start).  For motorcycles and diesel vehicles, starting an engine after a period of shutoff of 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Composite Emission</w:t>
        <w:tab/>
        <w:tab/>
        <w:t>Refers to the emission factor which is the end product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Factor</w:t>
        <w:tab/>
        <w:tab/>
        <w:tab/>
        <w:tab/>
        <w:t>EMFAC.  The individual emission factors for all model years which comprise the composite emission factor for a particular calendar year have been weighted and summ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Conformity</w:t>
        <w:tab/>
        <w:tab/>
        <w:tab/>
        <w:t>Provision of the federal Clean Air Act that requires that no department, agency, or instrumentality of the federal government engage in, support in any way, or provide assistance for, license or permit or approve any activity which does not conform with the State Implementation Plan (SIP) by causing or contributing to an increase in air pollutant emissions, or violating an air pollutant standard, of frequency of violating that stand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Consistency</w:t>
        <w:tab/>
        <w:tab/>
        <w:tab/>
        <w:t>Provision of CEQA that requires that an EIR discuss consistency of a proposed project with applicable regional plans, including the applicable Air Quality Management Plan or State Implementation Plan.  Consistency is used by the District to determine a project's cumulative impact on regional air quality (i.e., ozone lev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Criteria Pollutant</w:t>
        <w:tab/>
        <w:tab/>
        <w:t>An air pollutant for which the federal or State government has established an ambient air quality standard or criteria in order to protect public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Dispersion Modeling</w:t>
        <w:tab/>
        <w:tab/>
        <w:t>Using a deterministic model to estimate the concentration of an air pollutant based on specified inputs, such as emission rates and atmospheric parame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Diurnal Emissions</w:t>
        <w:tab/>
        <w:tab/>
        <w:t xml:space="preserve">Evaporative emissions which occur when a vehicle is not operating and the ambient temperature is </w:t>
      </w:r>
      <w:r>
        <w:rPr>
          <w:u w:val="single"/>
        </w:rPr>
        <w:t>ris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EMFAC</w:t>
        <w:tab/>
        <w:tab/>
        <w:tab/>
        <w:t>The Air Resources Board's FORTRAN computer model for estimating composite on-road motor vehicle emission factors by vehicle class/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Emission Factor</w:t>
        <w:tab/>
        <w:tab/>
        <w:t>The rate at which emissions are produced by a particular process and a particular vehicle class/technology type, operating at a particular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Environmental Protection</w:t>
        <w:tab/>
        <w:t>The federal agency responsible for coordinating pollut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ab/>
        <w:tab/>
        <w:tab/>
        <w:t>Agency (EPA)</w:t>
        <w:tab/>
        <w:tab/>
        <w:t>activities at the federal level and carrying out the provisions of the federal Clean Air Act, among other pieces of legislation.  EPA operates through regional offices located throughout the country.  California is the responsibility of Region IX, headquartered in San Francis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Evaporative Emissions</w:t>
        <w:tab/>
        <w:t>Any emissions of volatile organics that do not result directly from combustion, such as diurnal emissions, running evaporative emissions, hot soak emissions, and resting lo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Federal Test Procedure</w:t>
        <w:tab/>
        <w:t>A light-duty chassis dynamometer test procedure used to generate and measure motor vehicle emissions.  This test is used for a variety of purposes including certification, compliance, and surveillance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Fugitive Dust</w:t>
        <w:tab/>
        <w:tab/>
        <w:tab/>
        <w:t>Any particulate emissions that could not reasonably pass through a stack, chimney, vent or other functionally equivalent ope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Heavy Duty Truck</w:t>
        <w:tab/>
        <w:tab/>
        <w:t>A truck with a gross vehicle weight of over 14,000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Heavy-Heavy Duty Truck</w:t>
        <w:tab/>
        <w:t>A truck with a gross vehicle weight of over 33,000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Hot Soak</w:t>
        <w:tab/>
        <w:tab/>
        <w:tab/>
        <w:t>Evaporative emissions which occur for one hour after an engine is shut off after a period of hot running.  Upon engine shutoff, the engine temperature rises and causes fuel in the induction system to evapo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Hot Spot</w:t>
        <w:tab/>
        <w:tab/>
        <w:tab/>
        <w:t>An area (e.g., intersection, roadway) that exceeds the federal or State ambient air quality standard(s) for a localized pollutant, such as carbon monoxide or inhalable particul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Hot Start</w:t>
        <w:tab/>
        <w:tab/>
        <w:tab/>
        <w:t>For light and medium-duty gasoline vehicles, a hot start no longer has a precise definition (see variable starts).  For motorcycles and diesel vehicles, starting an engine within four hours after the engine is turned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Incremental Emissions</w:t>
        <w:tab/>
        <w:t>Emissions in excess of normal running exhaust emissions which occur in the first 3.59 miles of operation after a start while an engine is warming up.  Excludes incremental running emissions which normally occur in a warmed-up engine during this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Indirect Source</w:t>
        <w:tab/>
        <w:tab/>
        <w:t>A facility, building, structure, installation, real property, road, or highway that attracts, or may attract, mobile sources of pollution.  Examples include major highways, airports, shopping centers, and major parking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Inhalable Particulates</w:t>
        <w:tab/>
        <w:tab/>
        <w:t>Particulate matter less than 10 microns in diameter.  This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PM</w:t>
      </w:r>
      <w:r>
        <w:rPr>
          <w:vertAlign w:val="subscript"/>
        </w:rPr>
        <w:t>10</w:t>
      </w:r>
      <w:r>
        <w:rPr/>
        <w:t>)</w:t>
        <w:tab/>
        <w:tab/>
        <w:tab/>
        <w:tab/>
        <w:t>particulate is of concern because it can lodge deep in the lungs, bypassing the body's normal defenses against larger parti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Level of Service (LOS)</w:t>
        <w:tab/>
        <w:t>A scale that is used to rate the service (i.e., speed and maneuverability) on roadways and at intersections.  An LOS of "A" means that traffic flows freely while and LOS of "F" means that traffic is severely cong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Light Duty Auto</w:t>
        <w:tab/>
        <w:tab/>
        <w:t>A typical passenger vehicle having a gross vehicle weight of 6,000 pounds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Light Duty Truck</w:t>
        <w:tab/>
        <w:tab/>
        <w:t>A truck having a gross vehicle weight of 6,000 pounds or 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Light-Heavy Duty Truck</w:t>
        <w:tab/>
        <w:t>A truck having a gross vehicle weight between 8,501 and 14,000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Medium Duty Truck</w:t>
        <w:tab/>
        <w:tab/>
        <w:t>A truck having a gross vehicular weight between 6,001 and 8,500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Medium-Heavy Duty Truck</w:t>
        <w:tab/>
        <w:t>A truck having a gross vehiclular weight between 14,001 and 33,000 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Mobile Source</w:t>
        <w:tab/>
        <w:tab/>
        <w:tab/>
        <w:t>Vehicle that emits air pollutants.  There are two types of mobile sources, on-road sources (e.g., passenger vehicles, trucks, buses) and off-road sources (e.g., airplanes, construction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 xml:space="preserve">Monterey Bay Unified </w:t>
        <w:tab/>
        <w:t>The agency responsible, along with the Air Resources Board,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ir Pollution Control</w:t>
        <w:tab/>
        <w:tab/>
        <w:t>ensuring that State and federal ambient air quality standards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District (MBUAPCD)</w:t>
        <w:tab/>
        <w:t>achieved and maintained within the NCCAB.  Responsible for control of air pollution from stationary sources, developing regulations, permitting and inspecting stationary sources, monitoring ambient air quality, modelling, maintaining the emission inventory and forecasts, and planning to attain and maintain the State and federal ambient air quality standards.</w:t>
      </w:r>
    </w:p>
    <w:p>
      <w:pPr>
        <w:sectPr>
          <w:type w:val="nextPage"/>
          <w:pgSz w:w="12240" w:h="15840"/>
          <w:pgMar w:left="1440" w:right="1440" w:gutter="0" w:header="0" w:top="720" w:footer="0" w:bottom="108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North Central Coast Air</w:t>
        <w:tab/>
        <w:t xml:space="preserve">A geographic area defined by the Air Resources Board for 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Basin (NCCAB)</w:t>
        <w:tab/>
        <w:tab/>
        <w:t>quality planning purposes that comprises Monterey, San Benito, and Santa Cruz counties.  The NCCAB is under the jurisdiction of the Monterey Bay Unified Air Pollution Contr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Oxides of Nitrogen (NO</w:t>
      </w:r>
      <w:r>
        <w:rPr>
          <w:vertAlign w:val="subscript"/>
        </w:rPr>
        <w:t>x</w:t>
      </w:r>
      <w:r>
        <w:rPr/>
        <w:t>)</w:t>
        <w:tab/>
        <w:t>A series of gases that are a by-product of combustion processes.  Two oxides of importance: nitric oxide (NO), a colorless, odorless gas formed when combustion occurs under high temperature and/or pressure, and nitrogen dioxide (NO</w:t>
      </w:r>
      <w:r>
        <w:rPr>
          <w:vertAlign w:val="subscript"/>
        </w:rPr>
        <w:t>2</w:t>
      </w:r>
      <w:r>
        <w:rPr/>
        <w:t>), a reddish-brown gas formed by the combination of NO with oxygen.  A precursor to formation of atmospheric oz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Ozone (O</w:t>
      </w:r>
      <w:r>
        <w:rPr>
          <w:vertAlign w:val="subscript"/>
        </w:rPr>
        <w:t>3</w:t>
      </w:r>
      <w:r>
        <w:rPr/>
        <w:t>)</w:t>
        <w:tab/>
        <w:tab/>
        <w:tab/>
        <w:t>A highly reactive, bluish-colored gas with a pungent odor whose chemical formula is O</w:t>
      </w:r>
      <w:r>
        <w:rPr>
          <w:vertAlign w:val="subscript"/>
        </w:rPr>
        <w:t>3</w:t>
      </w:r>
      <w:r>
        <w:rPr/>
        <w:t>.  A major constituent of photochemical oxidants, atmospheric ozone is formed in the atmosphere by a complex series of photochemical reactions involving oxides of nitrogen and reactive organic gases in the presence of sun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Resting Loss</w:t>
        <w:tab/>
        <w:tab/>
        <w:tab/>
        <w:t>Evaporative emissions from a parked car due to fuel line hos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Evaporative Emissions</w:t>
        <w:tab/>
        <w:t>fuel tank permeation when ambient temperature is falling or const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Running Exhaust</w:t>
        <w:tab/>
        <w:tab/>
        <w:t>Motor vehicle emissions that occur during warm-up ope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Emissions</w:t>
        <w:tab/>
        <w:tab/>
        <w:tab/>
        <w:t>mode.  Excludes incremental start e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Running Loss</w:t>
        <w:tab/>
        <w:tab/>
        <w:tab/>
        <w:t>Evaporative losses which occur during vehicle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vaporative Emis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San Benito County</w:t>
        <w:tab/>
        <w:tab/>
        <w:t xml:space="preserve">A single-county council of governments that comprises the c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Council of Governments</w:t>
        <w:tab/>
        <w:t>of Hollister and San Juan Bautista, as well as the County of S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SBCCOG)</w:t>
        <w:tab/>
        <w:tab/>
        <w:tab/>
        <w:t>Benito.  Serves as the Areawide Planning Organization, the Regional Transportation Planning Agency, and the Consolidated Transportation Service Agency.  Adopts the population forecasts used in the air quality plann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Sensitive Receptor</w:t>
        <w:tab/>
        <w:tab/>
        <w:t>A location where human populations, especially children, seniors, and sick persons, are located where there is reasonable expectation of continuous human exposure according to the averaging period for the ambient air quality standard (e.g., 24-hour, 8-hour, 1-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State Implementation</w:t>
        <w:tab/>
        <w:t xml:space="preserve">A </w:t>
        <w:tab/>
        <w:t>state's plan to attain the federal air quality standards for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Plan (SIP)</w:t>
        <w:tab/>
        <w:tab/>
        <w:tab/>
        <w:t>non-attainment areas within the State.  The U.S. EPA-approved SIP for the NCCAB is the 1982 Air Quality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Stationary Source</w:t>
        <w:tab/>
        <w:tab/>
        <w:t>Source that emits pollution from equipment or industrial or commercial processes.  There are two types of stationary sources:  area sources (e.g., water heaters, consumer products, architectural coatings) and point sources (e.g., boilers, refinery fl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Toxic Air Contaminant</w:t>
        <w:tab/>
        <w:t>A pollutant which may be expected to result in an increase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TAC)</w:t>
        <w:tab/>
        <w:tab/>
        <w:tab/>
        <w:tab/>
        <w:t>mortality or serious illness or which may pose a present or potential hazard to human health.  Health effects include cancer, birth defects, neurological damage, damage to the body's natural defense system, and diseases which lead to death.  TACs can be separated into carcinogens and noncarcinogens based on the nature of the physiological degradation associated with exposure to the pollutant.  For regulatory purposes, carcinogens are assumed to have no safe threshold below which health impacts will not occur.  Noncarcinogenic TACs differ in that there is generally assumed a safe level of exposure below which no negative health impact is believed to occur.  These levels are determined on a pollutant-by-pollutant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URBEMIS</w:t>
        <w:tab/>
        <w:tab/>
        <w:tab/>
        <w:t>A program distributed by the Air Resources Board to estimate emissions from motor vehicles associated with new or modified indirect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riable Start</w:t>
        <w:tab/>
        <w:tab/>
        <w:tab/>
        <w:t>A continuum of start emission factors as a function of pre-start soak times that are combined with detailed activity data on the distribution of starts over a time frame from 1 minute to 24 hours after engine shutoff.  This methodology is used for light and medium-duty gasoline vehicles.  Also known as continuous st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latile Organic</w:t>
        <w:tab/>
        <w:tab/>
        <w:t>A species of organic compounds that undergo photochemic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 xml:space="preserve">Compounds (VOC)reactions.  A precursor to the formation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tmospheric ozone.</w:t>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3:46:00Z</dcterms:created>
  <dc:creator> </dc:creator>
  <dc:description/>
  <cp:keywords/>
  <dc:language>en-US</dc:language>
  <cp:lastModifiedBy> </cp:lastModifiedBy>
  <dcterms:modified xsi:type="dcterms:W3CDTF">2007-04-26T23:46:00Z</dcterms:modified>
  <cp:revision>2</cp:revision>
  <dc:subject/>
  <dc:title>APPENDIX A:  GLOSSARY</dc:title>
</cp:coreProperties>
</file>