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4"/>
        </w:rPr>
      </w:pPr>
      <w:r>
        <w:rPr>
          <w:lang w:val="en-US" w:eastAsia="en-US"/>
        </w:rPr>
        <w:drawing>
          <wp:inline distT="0" distB="0" distL="0" distR="0">
            <wp:extent cx="1583690" cy="8128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24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720</wp:posOffset>
                </wp:positionH>
                <wp:positionV relativeFrom="paragraph">
                  <wp:posOffset>440055</wp:posOffset>
                </wp:positionV>
                <wp:extent cx="2552700" cy="20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sz w:val="12"/>
                                <w:szCs w:val="12"/>
                              </w:rPr>
                              <w:t>Serving Monterey, San Benito, and Santa Cruz Count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16pt;mso-wrap-distance-left:9.05pt;mso-wrap-distance-right:9.05pt;mso-wrap-distance-top:0pt;mso-wrap-distance-bottom:0pt;margin-top:34.6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sz w:val="12"/>
                          <w:szCs w:val="12"/>
                        </w:rPr>
                        <w:t>Serving Monterey, San Benito, and Santa Cruz Coun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3980</wp:posOffset>
                </wp:positionH>
                <wp:positionV relativeFrom="paragraph">
                  <wp:posOffset>219075</wp:posOffset>
                </wp:positionV>
                <wp:extent cx="1631315" cy="536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31680" w:leader="none"/>
                                <w:tab w:val="right" w:pos="10123" w:leader="none"/>
                              </w:tabs>
                              <w:spacing w:lineRule="auto" w:line="283" w:before="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70C0"/>
                                <w:kern w:val="2"/>
                                <w:sz w:val="12"/>
                                <w:szCs w:val="14"/>
                              </w:rPr>
                              <w:t>24580 Silver Cloud Court</w:t>
                              <w:br/>
                              <w:t>Monterey, CA  93940</w:t>
                              <w:br/>
                              <w:t>PHONE: (831) 647-9411   FX: 647-85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45pt;height:42.25pt;mso-wrap-distance-left:9.05pt;mso-wrap-distance-right:9.05pt;mso-wrap-distance-top:0pt;mso-wrap-distance-bottom:0pt;margin-top:17.25pt;mso-position-vertical-relative:text;margin-left:4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31680" w:leader="none"/>
                          <w:tab w:val="right" w:pos="10123" w:leader="none"/>
                        </w:tabs>
                        <w:spacing w:lineRule="auto" w:line="283" w:before="0" w:after="12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70C0"/>
                          <w:kern w:val="2"/>
                          <w:sz w:val="12"/>
                          <w:szCs w:val="14"/>
                        </w:rPr>
                        <w:t>24580 Silver Cloud Court</w:t>
                        <w:br/>
                        <w:t>Monterey, CA  93940</w:t>
                        <w:br/>
                        <w:t>PHONE: (831) 647-9411   FX: 647-85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Arial" w:ascii="Calibri" w:hAnsi="Calibri"/>
          <w:b/>
          <w:sz w:val="28"/>
          <w:szCs w:val="24"/>
        </w:rPr>
        <w:t>FUMIGANT CHAMBER SUPPLEMENTAL INFORMATION FORM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Your application or an ATC or PTO must be approved prior to the commencement of any work.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Cs w:val="22"/>
        </w:rPr>
        <w:t>Any modification shall not be performed without first obtaining District approval.</w:t>
      </w:r>
    </w:p>
    <w:p>
      <w:pPr>
        <w:pStyle w:val="Normal"/>
        <w:jc w:val="center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426"/>
        <w:gridCol w:w="1713"/>
        <w:gridCol w:w="1713"/>
        <w:gridCol w:w="3426"/>
      </w:tblGrid>
      <w:tr>
        <w:trPr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is form must be submitted with the General Application – Fee Determination Sheet and Application for Authority to Construct (ATC) and Permit to Operate (PTO).  Each application must include applicable equipment specifications with plans and equipment location drawing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it to be Issued to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quipment/Building Location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MIGANT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Attach information for additional fumigants.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Fumigant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Nam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d Name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A Registration No.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Registration No.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Fumigant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Nam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d Name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A Registration No.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Registration No.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color w:val="00B0F0"/>
                <w:sz w:val="22"/>
                <w:szCs w:val="22"/>
              </w:rPr>
            </w:pPr>
            <w:r>
              <w:rPr>
                <w:rFonts w:cs="Calibri" w:ascii="Calibri" w:hAnsi="Calibri"/>
                <w:color w:val="00B0F0"/>
                <w:sz w:val="22"/>
                <w:szCs w:val="22"/>
              </w:rPr>
              <w:t>Fumigant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on Nam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and Name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PA Registration No.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Registration No.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MIGATION RATE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x. Fumigations/Day: 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ount of Fumigant per Fumigation in Lbs.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 of Fumigant in Hrs.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umigant Temperature </w:t>
            </w:r>
            <w:r>
              <w:rPr>
                <w:sz w:val="22"/>
                <w:szCs w:val="22"/>
              </w:rPr>
              <w:t>°</w:t>
            </w:r>
            <w:r>
              <w:rPr>
                <w:rFonts w:cs="Calibri" w:ascii="Calibri" w:hAnsi="Calibri"/>
                <w:sz w:val="22"/>
                <w:szCs w:val="22"/>
              </w:rPr>
              <w:t>F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IOR CHAMBER DIMENSIONS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ngth in Feet: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dth in Feet: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ght in Feet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erial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0_372205170"/>
            <w:bookmarkStart w:id="1" w:name="__Fieldmark__0_372205170"/>
            <w:bookmarkEnd w:id="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ationary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1_372205170"/>
            <w:bookmarkStart w:id="3" w:name="__Fieldmark__1_372205170"/>
            <w:bookmarkEnd w:id="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obile  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HAUST FAN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nufacturer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sepower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tal Flow Rate CFM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me for Chamber Volume Exchange in Minutes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uration of Venting in Minute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Exhaust Filters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2_372205170"/>
            <w:bookmarkStart w:id="5" w:name="__Fieldmark__2_372205170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3_372205170"/>
            <w:bookmarkStart w:id="7" w:name="__Fieldmark__3_372205170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itial Air Vents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4_372205170"/>
            <w:bookmarkStart w:id="9" w:name="__Fieldmark__4_372205170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5_372205170"/>
            <w:bookmarkStart w:id="11" w:name="__Fieldmark__5_372205170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haust Filter Type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ntity of Filter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lter Dimensions:</w:t>
            </w:r>
          </w:p>
        </w:tc>
        <w:tc>
          <w:tcPr>
            <w:tcW w:w="513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s:</w:t>
            </w:r>
          </w:p>
        </w:tc>
      </w:tr>
      <w:tr>
        <w:trPr>
          <w:cantSplit w:val="true"/>
        </w:trPr>
        <w:tc>
          <w:tcPr>
            <w:tcW w:w="1080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continued)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22"/>
        <w:gridCol w:w="3366"/>
        <w:gridCol w:w="60"/>
        <w:gridCol w:w="3396"/>
        <w:gridCol w:w="30"/>
        <w:gridCol w:w="3426"/>
      </w:tblGrid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HAUST STACK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ather Cap?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2" w:name="__Fieldmark__6_372205170"/>
            <w:bookmarkStart w:id="13" w:name="__Fieldmark__6_372205170"/>
            <w:bookmarkEnd w:id="13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Yes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4" w:name="__Fieldmark__7_372205170"/>
            <w:bookmarkStart w:id="15" w:name="__Fieldmark__7_372205170"/>
            <w:bookmarkEnd w:id="1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No</w:t>
            </w:r>
          </w:p>
        </w:tc>
        <w:tc>
          <w:tcPr>
            <w:tcW w:w="34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ight (above ground) in Ft.:</w:t>
            </w:r>
          </w:p>
        </w:tc>
        <w:tc>
          <w:tcPr>
            <w:tcW w:w="3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ide Diameter in Inches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ior Monitoring Equipment Procedur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terior Monitoring Equipment Procedure:</w:t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27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ignature of Responsible Official, Partner, or Sole Proprietor of Organization:</w:t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710" w:leader="none"/>
              </w:tabs>
              <w:spacing w:before="100" w:after="0"/>
              <w:ind w:right="-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nt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</w:t>
            </w:r>
          </w:p>
        </w:tc>
        <w:tc>
          <w:tcPr>
            <w:tcW w:w="34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200" w:leader="none"/>
              </w:tabs>
              <w:spacing w:lineRule="auto" w:line="360" w:before="0" w:after="55"/>
              <w:ind w:left="-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92" w:right="792" w:gutter="0" w:header="0" w:top="317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1:23:00Z</dcterms:created>
  <dc:creator>Eva</dc:creator>
  <dc:description/>
  <dc:language>en-US</dc:language>
  <cp:lastModifiedBy>Julia Duran</cp:lastModifiedBy>
  <cp:lastPrinted>2016-10-14T10:55:00Z</cp:lastPrinted>
  <dcterms:modified xsi:type="dcterms:W3CDTF">2017-02-06T21:23:00Z</dcterms:modified>
  <cp:revision>2</cp:revision>
  <dc:subject/>
  <dc:title>FORM414 sandblast.rtf</dc:title>
</cp:coreProperties>
</file>