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ITLE V • FORM 218-H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EXEMPT EQUIPMEN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426"/>
        <w:gridCol w:w="3426"/>
        <w:gridCol w:w="3426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EXEMPT FROM DISTRICT PERMIT REQUIREMENT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EMPT EQUIPMENT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DESCRIPTION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IS FOR EXEMP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27:00Z</dcterms:created>
  <dc:creator>Eva</dc:creator>
  <dc:description/>
  <cp:keywords/>
  <dc:language>en-US</dc:language>
  <cp:lastModifiedBy>Julia Duran</cp:lastModifiedBy>
  <cp:lastPrinted>2017-04-10T08:59:00Z</cp:lastPrinted>
  <dcterms:modified xsi:type="dcterms:W3CDTF">2017-04-10T16:01:00Z</dcterms:modified>
  <cp:revision>6</cp:revision>
  <dc:subject/>
  <dc:title>FORM414 sandblast.rtf</dc:title>
</cp:coreProperties>
</file>