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  <w:t>ABRASIVE BLASTING 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/>
      </w:pPr>
      <w:r>
        <w:rPr>
          <w:rFonts w:cs="Calibri" w:ascii="Calibri" w:hAnsi="Calibri"/>
          <w:color w:val="000000"/>
          <w:szCs w:val="22"/>
        </w:rPr>
        <w:t>Your application f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1983"/>
        <w:gridCol w:w="1383"/>
        <w:gridCol w:w="60"/>
        <w:gridCol w:w="631"/>
        <w:gridCol w:w="1037"/>
        <w:gridCol w:w="1036"/>
        <w:gridCol w:w="692"/>
        <w:gridCol w:w="30"/>
        <w:gridCol w:w="1352"/>
        <w:gridCol w:w="2074"/>
      </w:tblGrid>
      <w:tr>
        <w:trPr>
          <w:cantSplit w:val="true"/>
        </w:trPr>
        <w:tc>
          <w:tcPr>
            <w:tcW w:w="10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form must be submitted with the District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it to be Issued to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sting Location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arest Neighbor or Business:   Distance in Feet _______     Direction _______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cles Blasted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CLOSURE DATA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o: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l No.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mensions  Width in Feet: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ght in Feet: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th in Feet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Exhaust Fans: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n Manufacturer: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o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n Motor HP: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olume Flow Rate:  _______ cfm@_______ Inches of Water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 Filters:  _________________________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ter Size in inches:  _______ Long  X _____ Wide</w:t>
            </w:r>
          </w:p>
        </w:tc>
        <w:tc>
          <w:tcPr>
            <w:tcW w:w="51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ilter Typ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702195795"/>
            <w:bookmarkStart w:id="1" w:name="__Fieldmark__0_170219579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ndreae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702195795"/>
            <w:bookmarkStart w:id="3" w:name="__Fieldmark__1_170219579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iber Pad  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702195795"/>
            <w:bookmarkStart w:id="5" w:name="__Fieldmark__2_170219579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: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ck Information:   Height Above Ground in Feet:  ______     Inner Diameter in Inches:  ______     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ather Cap Type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702195795"/>
            <w:bookmarkStart w:id="7" w:name="__Fieldmark__3_170219579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n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702195795"/>
            <w:bookmarkStart w:id="9" w:name="__Fieldmark__4_170219579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anopy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702195795"/>
            <w:bookmarkStart w:id="11" w:name="__Fieldmark__5_170219579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utomatic Dampe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702195795"/>
            <w:bookmarkStart w:id="13" w:name="__Fieldmark__6_1702195795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Other: 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nd Pot Capacity Lbs.: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o.: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RESSOR D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District Internal Combustion Engine Supplemental Information Form must be completed for internal combustion engine driven compressors.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  <w:tc>
          <w:tcPr>
            <w:tcW w:w="345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No: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gn Capacity: _____@_____ psig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riven By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702195795"/>
            <w:bookmarkStart w:id="15" w:name="__Fieldmark__7_1702195795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lectric Motor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702195795"/>
            <w:bookmarkStart w:id="17" w:name="__Fieldmark__8_1702195795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esel Engin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1702195795"/>
            <w:bookmarkStart w:id="19" w:name="__Fieldmark__9_1702195795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asoline Engine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BRASIVE DATA 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T</w:t>
              <w:br/>
              <w:t xml:space="preserve"> NAME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DAILY USAGE</w:t>
              <w:br/>
              <w:t>(LBS/DAY)</w:t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YCLED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BER OF</w:t>
              <w:br/>
              <w:t>TIMES</w:t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1702195795"/>
            <w:bookmarkStart w:id="21" w:name="__Fieldmark__10_1702195795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1702195795"/>
            <w:bookmarkStart w:id="23" w:name="__Fieldmark__11_1702195795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1702195795"/>
            <w:bookmarkStart w:id="25" w:name="__Fieldmark__12_1702195795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1702195795"/>
            <w:bookmarkStart w:id="27" w:name="__Fieldmark__13_1702195795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1702195795"/>
            <w:bookmarkStart w:id="29" w:name="__Fieldmark__14_1702195795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Yes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1702195795"/>
            <w:bookmarkStart w:id="31" w:name="__Fieldmark__15_1702195795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o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27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Responsible Official, Partner, or Sole Proprietor of Organization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 Name:</w:t>
            </w:r>
          </w:p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16:00Z</dcterms:created>
  <dc:creator>Eva</dc:creator>
  <dc:description/>
  <cp:keywords/>
  <dc:language>en-US</dc:language>
  <cp:lastModifiedBy>Julia Duran</cp:lastModifiedBy>
  <cp:lastPrinted>2017-02-06T12:55:00Z</cp:lastPrinted>
  <dcterms:modified xsi:type="dcterms:W3CDTF">2017-02-06T20:56:00Z</dcterms:modified>
  <cp:revision>4</cp:revision>
  <dc:subject/>
  <dc:title>FORM414 sandblast.rtf</dc:title>
</cp:coreProperties>
</file>