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Calibri" w:hAnsi="Calibri"/>
          <w:b/>
          <w:sz w:val="28"/>
          <w:szCs w:val="24"/>
        </w:rPr>
        <w:t>AUTOMOTIVE REFINISHING OPERATIONS SUPPLEMENTAL INFORMATION FORM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our application or an ATC or PTO must be approved prior to the commencement of any work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2"/>
        </w:rPr>
        <w:t>Any modification shall not be performed without first obtaining District approval.</w:t>
      </w:r>
    </w:p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2569"/>
        <w:gridCol w:w="797"/>
        <w:gridCol w:w="1773"/>
        <w:gridCol w:w="1683"/>
        <w:gridCol w:w="886"/>
        <w:gridCol w:w="2570"/>
      </w:tblGrid>
      <w:tr>
        <w:trPr>
          <w:cantSplit w:val="true"/>
        </w:trPr>
        <w:tc>
          <w:tcPr>
            <w:tcW w:w="10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This form must be submitted with the General Application – Fee Determination Sheet and Application for Authority to Construct (ATC) and Permit to Operate (PTO).  Each application must include applicable equipment specifications with plans and equipment location drawing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it to be Issued to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Painting/Coating Area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Nearest Neighbor or Business:  Distance in Feet:__________     Direction:  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Usage of Coatings and Solvents/Maximum Annually Gallon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Method of Applications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889637380"/>
            <w:bookmarkStart w:id="1" w:name="__Fieldmark__0_88963738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pray Gun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889637380"/>
            <w:bookmarkStart w:id="3" w:name="__Fieldmark__1_889637380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rush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889637380"/>
            <w:bookmarkStart w:id="5" w:name="__Fieldmark__2_88963738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olle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889637380"/>
            <w:bookmarkStart w:id="7" w:name="__Fieldmark__3_88963738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: _________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y Gun Manufacturer: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No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Typ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889637380"/>
            <w:bookmarkStart w:id="9" w:name="__Fieldmark__4_88963738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HVLP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889637380"/>
            <w:bookmarkStart w:id="11" w:name="__Fieldmark__5_889637380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Conventiona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889637380"/>
            <w:bookmarkStart w:id="13" w:name="__Fieldmark__6_889637380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irles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889637380"/>
            <w:bookmarkStart w:id="15" w:name="__Fieldmark__7_889637380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ir Assisted Airless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AY BOOTH DATA OR PAINTING/COATING AREA DESCRIPTIONS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889637380"/>
            <w:bookmarkStart w:id="17" w:name="__Fieldmark__8_889637380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Booth Description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889637380"/>
            <w:bookmarkStart w:id="19" w:name="__Fieldmark__9_889637380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Coatings Area Description 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</w:rPr>
              <w:t>BOOTH MANUFACTURER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No.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l No.: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mensions:  Width _____   Depth______ Height _____ 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of Exhaust Fans: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n Manufacturer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No.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sepower: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M: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w Rate cfm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color w:val="00B0F0"/>
              </w:rPr>
              <w:t>INTAKE FILTER TYPE</w:t>
            </w:r>
            <w:r>
              <w:rPr>
                <w:rFonts w:cs="Calibri" w:ascii="Calibri" w:hAnsi="Calibri"/>
              </w:rPr>
              <w:t xml:space="preserve">: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889637380"/>
            <w:bookmarkStart w:id="21" w:name="__Fieldmark__10_889637380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Pleated Paper (Andreae)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889637380"/>
            <w:bookmarkStart w:id="23" w:name="__Fieldmark__11_889637380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iber Pa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889637380"/>
            <w:bookmarkStart w:id="25" w:name="__Fieldmark__12_889637380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tyrofoam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889637380"/>
            <w:bookmarkStart w:id="27" w:name="__Fieldmark__13_889637380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 ___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: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er Size in Inches:  Long _____  Wide _____ Thick 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color w:val="00B0F0"/>
              </w:rPr>
              <w:t>EXHAUST FILTER TYPE</w:t>
            </w:r>
            <w:r>
              <w:rPr>
                <w:rFonts w:cs="Calibri" w:ascii="Calibri" w:hAnsi="Calibri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889637380"/>
            <w:bookmarkStart w:id="29" w:name="__Fieldmark__14_889637380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Pleated Paper (Andreae)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889637380"/>
            <w:bookmarkStart w:id="31" w:name="__Fieldmark__15_889637380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iber Pa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889637380"/>
            <w:bookmarkStart w:id="33" w:name="__Fieldmark__16_889637380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tyrofoam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889637380"/>
            <w:bookmarkStart w:id="35" w:name="__Fieldmark__17_889637380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 ___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: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er Size in Inches:  Long _____  Wide _____ Thick 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color w:val="00B0F0"/>
              </w:rPr>
              <w:t>WATER WASH:</w:t>
            </w:r>
            <w:r>
              <w:rPr>
                <w:rFonts w:cs="Calibri" w:ascii="Calibri" w:hAnsi="Calibri"/>
                <w:i/>
                <w:color w:val="00B0F0"/>
              </w:rPr>
              <w:t xml:space="preserve">  </w:t>
            </w:r>
            <w:r>
              <w:rPr>
                <w:rFonts w:cs="Calibri" w:ascii="Calibri" w:hAnsi="Calibri"/>
              </w:rPr>
              <w:t xml:space="preserve">Pump Capacity Gallons/Minutes:  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mp Horsepower</w:t>
            </w:r>
            <w:r>
              <w:rPr>
                <w:rFonts w:cs="Calibri" w:ascii="Calibri" w:hAnsi="Calibri"/>
                <w:b/>
              </w:rPr>
              <w:t>: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color w:val="00B0F0"/>
              </w:rPr>
              <w:t>STACK INFORMATION:</w:t>
            </w:r>
            <w:r>
              <w:rPr>
                <w:rFonts w:cs="Calibri" w:ascii="Calibri" w:hAnsi="Calibri"/>
                <w:i/>
                <w:color w:val="00B0F0"/>
              </w:rPr>
              <w:t xml:space="preserve">  </w:t>
            </w:r>
            <w:r>
              <w:rPr>
                <w:rFonts w:cs="Calibri" w:ascii="Calibri" w:hAnsi="Calibri"/>
              </w:rPr>
              <w:t xml:space="preserve">Type of Weather Cap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889637380"/>
            <w:bookmarkStart w:id="37" w:name="__Fieldmark__18_889637380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uto Butterfly Dampe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889637380"/>
            <w:bookmarkStart w:id="39" w:name="__Fieldmark__19_889637380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Canopy Stationary Type 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r Diameter in Inches: 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a pressure differential gauge installed on both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889637380"/>
            <w:bookmarkStart w:id="41" w:name="__Fieldmark__20_889637380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889637380"/>
            <w:bookmarkStart w:id="43" w:name="__Fieldmark__21_889637380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 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FG recommended Range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RYING METHOD   -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889637380"/>
            <w:bookmarkStart w:id="45" w:name="__Fieldmark__22_889637380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ir Drie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889637380"/>
            <w:bookmarkStart w:id="47" w:name="__Fieldmark__23_889637380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Heat Dried (Temp _____</w:t>
            </w:r>
            <w:r>
              <w:rPr/>
              <w:t>°</w:t>
            </w:r>
            <w:r>
              <w:rPr>
                <w:rFonts w:cs="Calibri" w:ascii="Calibri" w:hAnsi="Calibri"/>
              </w:rPr>
              <w:t xml:space="preserve">F)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889637380"/>
            <w:bookmarkStart w:id="49" w:name="__Fieldmark__24_889637380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Electric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889637380"/>
            <w:bookmarkStart w:id="51" w:name="__Fieldmark__25_889637380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atural Ga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889637380"/>
            <w:bookmarkStart w:id="53" w:name="__Fieldmark__26_889637380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LPG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ner Manufacturer: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ng MMBTU/HR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of Responsible Official, Partner, or Sole Proprietor of Organization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t: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spacing w:lineRule="auto" w:line="360" w:before="0" w:after="55"/>
              <w:ind w:lef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ntinue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2055"/>
        <w:gridCol w:w="2056"/>
        <w:gridCol w:w="2055"/>
        <w:gridCol w:w="2056"/>
        <w:gridCol w:w="2056"/>
      </w:tblGrid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10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ORGANIC MATERIAL DATA - </w:t>
            </w:r>
            <w:r>
              <w:rPr>
                <w:rFonts w:cs="Arial" w:ascii="Calibri" w:hAnsi="Calibri"/>
                <w:sz w:val="24"/>
                <w:szCs w:val="24"/>
              </w:rPr>
              <w:t xml:space="preserve">Attach Material Data Safety Sheet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889637380"/>
            <w:bookmarkStart w:id="55" w:name="__Fieldmark__27_889637380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ttached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NUFACTUER NAME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</w:rPr>
              <w:t>PRODUCT</w:t>
              <w:br/>
              <w:t xml:space="preserve"> NAME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MIX </w:t>
              <w:br/>
              <w:t>RATIO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XIMUM DAILY USAGE (gal/day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mer: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inner: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rdener: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NE STEP PROCESS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amel/Clear Coat: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inner: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rdener: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WO STEP PROCESS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se Coat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inner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rdener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ear Coat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inner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rdener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cquer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inner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rdener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ipping Compound: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lean-up Solvent: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ther: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11:00Z</dcterms:created>
  <dc:creator>Eva</dc:creator>
  <dc:description/>
  <cp:keywords/>
  <dc:language>en-US</dc:language>
  <cp:lastModifiedBy>Mary Giraudo</cp:lastModifiedBy>
  <cp:lastPrinted>2019-05-06T14:55:00Z</cp:lastPrinted>
  <dcterms:modified xsi:type="dcterms:W3CDTF">2019-05-07T23:11:00Z</dcterms:modified>
  <cp:revision>2</cp:revision>
  <dc:subject/>
  <dc:title>FORM414 sandblast.rtf</dc:title>
</cp:coreProperties>
</file>