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"/>
          <w:szCs w:val="24"/>
        </w:rPr>
      </w:pPr>
      <w:r>
        <w:rPr>
          <w:lang w:val="en-US" w:eastAsia="en-US"/>
        </w:rPr>
        <w:drawing>
          <wp:inline distT="0" distB="0" distL="0" distR="0">
            <wp:extent cx="1583690" cy="8128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24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720</wp:posOffset>
                </wp:positionH>
                <wp:positionV relativeFrom="paragraph">
                  <wp:posOffset>440055</wp:posOffset>
                </wp:positionV>
                <wp:extent cx="2552700" cy="20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70C0"/>
                                <w:sz w:val="12"/>
                                <w:szCs w:val="12"/>
                              </w:rPr>
                              <w:t>Serving Monterey, San Benito, and Santa Cruz Coun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6pt;mso-wrap-distance-left:9.05pt;mso-wrap-distance-right:9.05pt;mso-wrap-distance-top:0pt;mso-wrap-distance-bottom:0pt;margin-top:34.65pt;mso-position-vertical-relative:text;margin-left: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70C0"/>
                          <w:sz w:val="12"/>
                          <w:szCs w:val="12"/>
                        </w:rPr>
                        <w:t>Serving Monterey, San Benito, and Santa Cruz Coun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3980</wp:posOffset>
                </wp:positionH>
                <wp:positionV relativeFrom="paragraph">
                  <wp:posOffset>219075</wp:posOffset>
                </wp:positionV>
                <wp:extent cx="1631315" cy="536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1680" w:leader="none"/>
                                <w:tab w:val="right" w:pos="10123" w:leader="none"/>
                              </w:tabs>
                              <w:spacing w:lineRule="auto" w:line="283"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kern w:val="2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70C0"/>
                                <w:kern w:val="2"/>
                                <w:sz w:val="12"/>
                                <w:szCs w:val="14"/>
                              </w:rPr>
                              <w:t>24580 Silver Cloud Court</w:t>
                              <w:br/>
                              <w:t>Monterey, CA  93940</w:t>
                              <w:br/>
                              <w:t>PHONE: (831) 647-9411   FX: 647-85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42.25pt;mso-wrap-distance-left:9.05pt;mso-wrap-distance-right:9.05pt;mso-wrap-distance-top:0pt;mso-wrap-distance-bottom:0pt;margin-top:17.25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31680" w:leader="none"/>
                          <w:tab w:val="right" w:pos="10123" w:leader="none"/>
                        </w:tabs>
                        <w:spacing w:lineRule="auto" w:line="283" w:before="0" w:after="12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kern w:val="2"/>
                          <w:sz w:val="12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70C0"/>
                          <w:kern w:val="2"/>
                          <w:sz w:val="12"/>
                          <w:szCs w:val="14"/>
                        </w:rPr>
                        <w:t>24580 Silver Cloud Court</w:t>
                        <w:br/>
                        <w:t>Monterey, CA  93940</w:t>
                        <w:br/>
                        <w:t>PHONE: (831) 647-9411   FX: 647-8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Arial"/>
          <w:b/>
          <w:b/>
          <w:sz w:val="32"/>
          <w:szCs w:val="24"/>
        </w:rPr>
      </w:pPr>
      <w:r>
        <w:rPr>
          <w:rFonts w:cs="Arial" w:ascii="Calibri" w:hAnsi="Calibri"/>
          <w:b/>
          <w:sz w:val="32"/>
          <w:szCs w:val="24"/>
        </w:rPr>
        <w:t>MANUFACTURING CANNABIS LEAF PREPARATION AREA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/>
          <w:b/>
          <w:b/>
          <w:sz w:val="32"/>
          <w:szCs w:val="24"/>
        </w:rPr>
      </w:pPr>
      <w:r>
        <w:rPr>
          <w:rFonts w:eastAsia="Calibri" w:cs="Calibri" w:ascii="Calibri" w:hAnsi="Calibri"/>
          <w:b/>
          <w:sz w:val="32"/>
          <w:szCs w:val="24"/>
        </w:rPr>
        <w:t xml:space="preserve"> </w:t>
      </w:r>
      <w:r>
        <w:rPr>
          <w:rFonts w:cs="Arial" w:ascii="Calibri" w:hAnsi="Calibri"/>
          <w:b/>
          <w:sz w:val="32"/>
          <w:szCs w:val="24"/>
        </w:rPr>
        <w:t>SUPPLEMENTAL INFORMATION FORM</w:t>
      </w:r>
    </w:p>
    <w:p>
      <w:pPr>
        <w:pStyle w:val="Normal"/>
        <w:tabs>
          <w:tab w:val="clear" w:pos="720"/>
          <w:tab w:val="left" w:pos="630" w:leader="none"/>
        </w:tabs>
        <w:jc w:val="center"/>
        <w:rPr/>
      </w:pPr>
      <w:r>
        <w:rPr>
          <w:rFonts w:cs="Calibri" w:ascii="Calibri" w:hAnsi="Calibri"/>
          <w:color w:val="000000"/>
          <w:szCs w:val="22"/>
        </w:rPr>
        <w:t>Your application for an ATC or PTO must be approved prior to the commencement of any work.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Cs w:val="22"/>
        </w:rPr>
        <w:t>Any modification shall not be performed without first obtaining District approval.</w:t>
      </w:r>
    </w:p>
    <w:p>
      <w:pPr>
        <w:pStyle w:val="Normal"/>
        <w:jc w:val="center"/>
        <w:rPr>
          <w:rFonts w:ascii="Calibri" w:hAnsi="Calibri" w:cs="Arial"/>
          <w:color w:val="000000"/>
          <w:sz w:val="12"/>
          <w:szCs w:val="16"/>
        </w:rPr>
      </w:pPr>
      <w:r>
        <w:rPr>
          <w:rFonts w:cs="Arial" w:ascii="Calibri" w:hAnsi="Calibri"/>
          <w:color w:val="000000"/>
          <w:sz w:val="12"/>
          <w:szCs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2"/>
        <w:gridCol w:w="3426"/>
        <w:gridCol w:w="1713"/>
        <w:gridCol w:w="1713"/>
        <w:gridCol w:w="3426"/>
      </w:tblGrid>
      <w:tr>
        <w:trPr>
          <w:cantSplit w:val="true"/>
        </w:trPr>
        <w:tc>
          <w:tcPr>
            <w:tcW w:w="10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This form must be submitted with the District General Application – Fee Determination Sheet and Application for Authority to Construct (ATC) and Permit to Operate (PTO).  Each application must include applicable equipment specifications with plans and equipment location drawing.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mit to be Issued to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       </w:t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arest Neighbor or Business:  Distant in Feet _____  Direction _____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tion of Equipment (be specific)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NNABIS LEAF PREPARATION AREA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Attach Schematic of The Cannabis Leaf Processing Area.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103284705"/>
            <w:bookmarkStart w:id="1" w:name="__Fieldmark__0_103284705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Attached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</w:rPr>
              <w:t>Dimension of Preparation Area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</w:rPr>
              <w:t xml:space="preserve">Leaf Process Rate (Lbs./Hour):                                </w:t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</w:rPr>
              <w:t xml:space="preserve">Leaf Process Rate (Lbs./Day):                                </w:t>
            </w:r>
          </w:p>
        </w:tc>
      </w:tr>
      <w:tr>
        <w:trPr>
          <w:trHeight w:val="347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</w:rPr>
              <w:t xml:space="preserve">Operation Equipped with a Ventilation System: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103284705"/>
            <w:bookmarkStart w:id="3" w:name="__Fieldmark__1_103284705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103284705"/>
            <w:bookmarkStart w:id="5" w:name="__Fieldmark__2_103284705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</w:t>
            </w:r>
            <w:r>
              <w:rPr>
                <w:rFonts w:cs="Calibri" w:ascii="Calibri" w:hAnsi="Calibri"/>
                <w:color w:val="FF0000"/>
              </w:rPr>
              <w:t xml:space="preserve">  (If </w:t>
            </w:r>
            <w:r>
              <w:rPr>
                <w:rFonts w:cs="Calibri" w:ascii="Calibri" w:hAnsi="Calibri"/>
                <w:b/>
                <w:color w:val="FF0000"/>
              </w:rPr>
              <w:t>YES</w:t>
            </w:r>
            <w:r>
              <w:rPr>
                <w:rFonts w:cs="Calibri" w:ascii="Calibri" w:hAnsi="Calibri"/>
                <w:color w:val="FF0000"/>
              </w:rPr>
              <w:t xml:space="preserve"> go to  No. 5)</w:t>
            </w:r>
            <w:r>
              <w:rPr>
                <w:rFonts w:cs="Calibri" w:ascii="Calibri" w:hAnsi="Calibri"/>
              </w:rPr>
              <w:t xml:space="preserve">     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</w:rPr>
              <w:t xml:space="preserve">Operation Equipped with an Odor Control System: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103284705"/>
            <w:bookmarkStart w:id="7" w:name="__Fieldmark__3_103284705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103284705"/>
            <w:bookmarkStart w:id="9" w:name="__Fieldmark__4_103284705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   </w:t>
            </w:r>
            <w:r>
              <w:rPr>
                <w:rFonts w:cs="Calibri" w:ascii="Calibri" w:hAnsi="Calibri"/>
                <w:color w:val="FF0000"/>
              </w:rPr>
              <w:t xml:space="preserve">(If </w:t>
            </w:r>
            <w:r>
              <w:rPr>
                <w:rFonts w:cs="Calibri" w:ascii="Calibri" w:hAnsi="Calibri"/>
                <w:b/>
                <w:color w:val="FF0000"/>
              </w:rPr>
              <w:t>YES</w:t>
            </w:r>
            <w:r>
              <w:rPr>
                <w:rFonts w:cs="Calibri" w:ascii="Calibri" w:hAnsi="Calibri"/>
                <w:color w:val="FF0000"/>
              </w:rPr>
              <w:t xml:space="preserve"> go to  No. 6)</w:t>
            </w:r>
            <w:r>
              <w:rPr>
                <w:rFonts w:cs="Calibri" w:ascii="Calibri" w:hAnsi="Calibri"/>
              </w:rPr>
              <w:t xml:space="preserve">     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NTILATION SYSTEMS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</w:rPr>
              <w:t>Number  of Ventilation Systems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</w:rPr>
              <w:t xml:space="preserve">Classification of Ventilation Systems: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103284705"/>
            <w:bookmarkStart w:id="11" w:name="__Fieldmark__5_103284705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Stationary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103284705"/>
            <w:bookmarkStart w:id="13" w:name="__Fieldmark__6_103284705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ortable    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facturer of Exhaust Fan:</w:t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l Number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sepower:</w:t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</w:rPr>
              <w:t>Total Flow Rate (CFM)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ck Height Above Ground (Feet):</w:t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</w:rPr>
              <w:t>Stack Inside Diameter (Inches)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</w:rPr>
              <w:t xml:space="preserve">Weather Cap?: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7_103284705"/>
            <w:bookmarkStart w:id="15" w:name="__Fieldmark__7_103284705"/>
            <w:bookmarkEnd w:id="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8_103284705"/>
            <w:bookmarkStart w:id="17" w:name="__Fieldmark__8_103284705"/>
            <w:bookmarkEnd w:id="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No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DOR CONTROL SYSTEM – </w:t>
            </w:r>
            <w:r>
              <w:rPr>
                <w:rFonts w:cs="Calibri" w:ascii="Calibri" w:hAnsi="Calibri"/>
              </w:rPr>
              <w:t>Attach additional sheets if necessary.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Specification Sheet Of The Odor Control System: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__Fieldmark__9_103284705"/>
            <w:bookmarkStart w:id="19" w:name="__Fieldmark__9_103284705"/>
            <w:bookmarkEnd w:id="1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Attached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facturer of Odor Control Systems:</w:t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l Number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e of Filters: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 of Filters:</w:t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mension of Filters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Control Capacity (Lbs. Carbon/Filter):                 </w:t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ol Efficiency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gnature of Responsible Official, Partner, or Sole Proprietor of Organization: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t Name: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le:</w:t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92" w:right="792" w:gutter="0" w:header="0" w:top="317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22:38:00Z</dcterms:created>
  <dc:creator>Eva</dc:creator>
  <dc:description/>
  <cp:keywords/>
  <dc:language>en-US</dc:language>
  <cp:lastModifiedBy>Mengmeng Fang</cp:lastModifiedBy>
  <cp:lastPrinted>2017-06-28T08:45:00Z</cp:lastPrinted>
  <dcterms:modified xsi:type="dcterms:W3CDTF">2017-11-17T18:06:00Z</dcterms:modified>
  <cp:revision>9</cp:revision>
  <dc:subject/>
  <dc:title>FORM414 sandblast.rtf</dc:title>
</cp:coreProperties>
</file>