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24"/>
        </w:rPr>
      </w:pPr>
      <w:r>
        <w:rPr>
          <w:lang w:val="en-US" w:eastAsia="en-US"/>
        </w:rPr>
        <w:drawing>
          <wp:inline distT="0" distB="0" distL="0" distR="0">
            <wp:extent cx="1583690" cy="812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440055</wp:posOffset>
                </wp:positionV>
                <wp:extent cx="2552700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  <w:t>Serving Monterey, San Benito, and Santa Cruz Coun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6pt;mso-wrap-distance-left:9.05pt;mso-wrap-distance-right:9.05pt;mso-wrap-distance-top:0pt;mso-wrap-distance-bottom:0pt;margin-top:34.65pt;mso-position-vertical-relative:text;margin-left: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sz w:val="12"/>
                          <w:szCs w:val="12"/>
                        </w:rPr>
                        <w:t>Serving Monterey, San Benito, and Santa Cruz Coun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3980</wp:posOffset>
                </wp:positionH>
                <wp:positionV relativeFrom="paragraph">
                  <wp:posOffset>219075</wp:posOffset>
                </wp:positionV>
                <wp:extent cx="1631315" cy="536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1680" w:leader="none"/>
                                <w:tab w:val="right" w:pos="10123" w:leader="none"/>
                              </w:tabs>
                              <w:spacing w:lineRule="auto" w:line="283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  <w:t>24580 Silver Cloud Court</w:t>
                              <w:br/>
                              <w:t>Monterey, CA  93940</w:t>
                              <w:br/>
                              <w:t>PHONE: (831) 647-9411   FX: 647-8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42.25pt;mso-wrap-distance-left:9.05pt;mso-wrap-distance-right:9.05pt;mso-wrap-distance-top:0pt;mso-wrap-distance-bottom:0pt;margin-top:17.2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1680" w:leader="none"/>
                          <w:tab w:val="right" w:pos="10123" w:leader="none"/>
                        </w:tabs>
                        <w:spacing w:lineRule="auto" w:line="283" w:before="0" w:after="1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  <w:t>24580 Silver Cloud Court</w:t>
                        <w:br/>
                        <w:t>Monterey, CA  93940</w:t>
                        <w:br/>
                        <w:t>PHONE: (831) 647-9411   FX: 647-8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Calibri" w:hAnsi="Calibri"/>
          <w:b/>
          <w:sz w:val="28"/>
          <w:szCs w:val="24"/>
        </w:rPr>
        <w:t>GENERAL SURFACE COATING, SOLVENT CLEANING AND ADHESIVE OPERATIONS SUPPLEMENTAL INFORMATION FORM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Your application or an ATC or PTO must be approved prior to the commencement of any work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Cs w:val="22"/>
        </w:rPr>
        <w:t>Any modification shall not be performed without first obtaining District approval.</w:t>
      </w:r>
    </w:p>
    <w:p>
      <w:pPr>
        <w:pStyle w:val="Normal"/>
        <w:jc w:val="center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2"/>
        <w:gridCol w:w="2569"/>
        <w:gridCol w:w="2570"/>
        <w:gridCol w:w="2569"/>
        <w:gridCol w:w="2570"/>
      </w:tblGrid>
      <w:tr>
        <w:trPr>
          <w:cantSplit w:val="true"/>
        </w:trPr>
        <w:tc>
          <w:tcPr>
            <w:tcW w:w="10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This form must be submitted with the General Application – Fee Determination Sheet and Application for Authority to Construct (ATC) and Permit to Operate (PTO).  Each application must include applicable equipment specifications with plans and equipment location drawing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mit to be Issued to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tion of Painting/Coating Area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>Nearest Neighbor or Business:  Distance in Feet:__________     Direction:  _____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>Type of Articles Processed:  _____________________________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</w:t>
            </w:r>
            <w:r>
              <w:rPr>
                <w:rFonts w:cs="Calibri" w:ascii="Calibri" w:hAnsi="Calibri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</w:t>
            </w:r>
            <w:r>
              <w:rPr>
                <w:rFonts w:cs="Calibri" w:ascii="Calibri" w:hAnsi="Calibri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age of Adhesives and Solvents/Maximum Annually Gallons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 xml:space="preserve">Method of Applications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897515740"/>
            <w:bookmarkStart w:id="1" w:name="__Fieldmark__0_2897515740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Spray Gun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897515740"/>
            <w:bookmarkStart w:id="3" w:name="__Fieldmark__1_2897515740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Brush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2897515740"/>
            <w:bookmarkStart w:id="5" w:name="__Fieldmark__2_2897515740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olle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2897515740"/>
            <w:bookmarkStart w:id="7" w:name="__Fieldmark__3_2897515740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ther:_________________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Y BOOTH DATA OR PAINTING/COATINGS AREA DESCRIPTIONS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2897515740"/>
            <w:bookmarkStart w:id="9" w:name="__Fieldmark__4_2897515740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Booth Description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2897515740"/>
            <w:bookmarkStart w:id="11" w:name="__Fieldmark__5_2897515740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Coatings Area Description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BOOTH MANUFACTURER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 No.: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ial No.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ensions:  Width _____   Depth _____ Height _____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of Exhaust Fans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n Manufacturer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 No.: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sepower:</w:t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PM: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w Rate cfm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color w:val="00B0F0"/>
              </w:rPr>
              <w:t>INTAKE FILTER TYPE: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2897515740"/>
            <w:bookmarkStart w:id="13" w:name="__Fieldmark__6_2897515740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Pleated paper (Andreae)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2897515740"/>
            <w:bookmarkStart w:id="15" w:name="__Fieldmark__7_2897515740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Fiber Pad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2897515740"/>
            <w:bookmarkStart w:id="17" w:name="__Fieldmark__8_2897515740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tyrofoam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2897515740"/>
            <w:bookmarkStart w:id="19" w:name="__Fieldmark__9_2897515740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Other ______________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ty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ter Size in Inches:  Long _____ Wide _____ Thick ______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color w:val="00B0F0"/>
              </w:rPr>
              <w:t>WATER WASH:</w:t>
            </w:r>
            <w:r>
              <w:rPr>
                <w:rFonts w:cs="Calibri" w:ascii="Calibri" w:hAnsi="Calibri"/>
              </w:rPr>
              <w:t xml:space="preserve">  Pump Capacity Gallons/Minute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mp Horsepower: 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 xml:space="preserve">STACK INFORMATION:  Type of Weather Cap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2897515740"/>
            <w:bookmarkStart w:id="21" w:name="__Fieldmark__10_2897515740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uto Butterfly Damper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2897515740"/>
            <w:bookmarkStart w:id="23" w:name="__Fieldmark__11_2897515740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Canopy Stationary Type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r Diameter in Inches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FG recommended Range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 a pressure differential gauge installed on both?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2897515740"/>
            <w:bookmarkStart w:id="25" w:name="__Fieldmark__12_2897515740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2897515740"/>
            <w:bookmarkStart w:id="27" w:name="__Fieldmark__13_2897515740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o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FG recommended Range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 xml:space="preserve">Type of Coating Application Method:  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2897515740"/>
            <w:bookmarkStart w:id="29" w:name="__Fieldmark__14_2897515740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HVLP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5_2897515740"/>
            <w:bookmarkStart w:id="31" w:name="__Fieldmark__15_2897515740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lectrostatic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6_2897515740"/>
            <w:bookmarkStart w:id="33" w:name="__Fieldmark__16_2897515740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ir assisted airles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17_2897515740"/>
            <w:bookmarkStart w:id="35" w:name="__Fieldmark__17_2897515740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LVLP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18_2897515740"/>
            <w:bookmarkStart w:id="37" w:name="__Fieldmark__18_2897515740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Other (describe) ____________________________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ting Schedule:  Hours/Day __________     Days/Week __________     Weeks/Year __________</w:t>
              <w:b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</w:rPr>
              <w:t xml:space="preserve">Disposition of sprayed items: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19_2897515740"/>
            <w:bookmarkStart w:id="39" w:name="__Fieldmark__19_2897515740"/>
            <w:bookmarkEnd w:id="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ir dried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20_2897515740"/>
            <w:bookmarkStart w:id="41" w:name="__Fieldmark__20_2897515740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Forced 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f forced Dried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21_2897515740"/>
            <w:bookmarkStart w:id="43" w:name="__Fieldmark__21_2897515740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Electric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22_2897515740"/>
            <w:bookmarkStart w:id="45" w:name="__Fieldmark__22_2897515740"/>
            <w:bookmarkEnd w:id="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atural Gas     BTU/Hr  __________</w:t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2"/>
        <w:gridCol w:w="3366"/>
        <w:gridCol w:w="60"/>
        <w:gridCol w:w="3396"/>
        <w:gridCol w:w="30"/>
        <w:gridCol w:w="3426"/>
      </w:tblGrid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0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ATING USAGE – List the total maximum expected usage by coating type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ATING TYPE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ODUCT CODE</w:t>
              <w:br/>
              <w:t xml:space="preserve"> AND</w:t>
              <w:br/>
              <w:t xml:space="preserve"> MANUFACTURER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MAXIMUM EXPECTED  USAGE </w:t>
              <w:br/>
              <w:t>(gallons/day)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0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b/>
              </w:rPr>
              <w:t>ADHESIVE/SEALANT USAGE – List the total maximum expected usage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/>
            </w:pPr>
            <w:r>
              <w:rPr>
                <w:rFonts w:cs="Calibri" w:ascii="Calibri" w:hAnsi="Calibri"/>
              </w:rPr>
              <w:t>ADHESIVE/SEALANT TYPE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ODUCT CODE</w:t>
              <w:br/>
              <w:t xml:space="preserve"> AND</w:t>
              <w:br/>
              <w:t xml:space="preserve"> MANUFACTURER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MAXIMUM EXPECTED  USAGE </w:t>
              <w:br/>
              <w:t>(gallons/day)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0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LVENT USAGE – List solvents and solvent containing products, and total maximum expected usage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ODUCT NAME AND</w:t>
              <w:br/>
              <w:t xml:space="preserve"> MANUFACTURER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YPE OF USE</w:t>
              <w:br/>
              <w:t>Identify each product as equipment cleanup, surface preparation, or other (specify)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AXIMUM EXPECTED USAGE (gallons/day)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0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23_2897515740"/>
            <w:bookmarkStart w:id="47" w:name="__Fieldmark__23_2897515740"/>
            <w:bookmarkEnd w:id="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>MATERIAL SAFETY DATA SHEET (MSDS)/PRODUCT DATA SHEETS</w:t>
            </w:r>
            <w:r>
              <w:rPr>
                <w:rFonts w:cs="Calibri" w:ascii="Calibri" w:hAnsi="Calibri"/>
              </w:rPr>
              <w:t xml:space="preserve"> - For each of the solvents listed above, attach</w:t>
              <w:br/>
              <w:t xml:space="preserve">       a MSDS or Product Data Sheet indicating the amounts and types of chemicals present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0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 OF RESPONSIBLE OFFICIAL, PARTNER, OR SOLE PROPRIETOR OF ORGANIZATION: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360" w:before="0" w:after="55"/>
              <w:ind w:left="-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t: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360" w:before="0" w:after="55"/>
              <w:ind w:left="-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: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360" w:before="0" w:after="55"/>
              <w:ind w:left="-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92" w:right="792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40:00Z</dcterms:created>
  <dc:creator>Eva</dc:creator>
  <dc:description/>
  <cp:keywords/>
  <dc:language>en-US</dc:language>
  <cp:lastModifiedBy>Mary Giraudo</cp:lastModifiedBy>
  <cp:lastPrinted>2019-04-16T13:38:00Z</cp:lastPrinted>
  <dcterms:modified xsi:type="dcterms:W3CDTF">2019-05-07T23:29:00Z</dcterms:modified>
  <cp:revision>5</cp:revision>
  <dc:subject/>
  <dc:title>FORM414 sandblast.rtf</dc:title>
</cp:coreProperties>
</file>