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TITLE V • FORM 218-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DEVIATION REPORT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10278"/>
      </w:tblGrid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TRICT:  Monterey Bay Air Resources District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CILITY NAM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</w:t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VIATION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it number(s) of emission unit or control unit affected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cription of deviation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cription and identification of permit condition(s) deviated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ted equipment and equipment in operation (if any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and time when deviation was discovered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, time and duration of deviation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able cause of deviation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entive or corrective action taken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12:00Z</dcterms:created>
  <dc:creator>Eva</dc:creator>
  <dc:description/>
  <dc:language>en-US</dc:language>
  <cp:lastModifiedBy>Amy Clymo</cp:lastModifiedBy>
  <cp:lastPrinted>2018-04-24T14:12:00Z</cp:lastPrinted>
  <dcterms:modified xsi:type="dcterms:W3CDTF">2018-04-24T21:12:00Z</dcterms:modified>
  <cp:revision>2</cp:revision>
  <dc:subject/>
  <dc:title>FORM414 sandblast.rtf</dc:title>
</cp:coreProperties>
</file>