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Calibri" w:hAnsi="Calibri"/>
          <w:b/>
          <w:sz w:val="28"/>
          <w:szCs w:val="24"/>
        </w:rPr>
        <w:t>SOLVENT CLEANING &amp; DEGREASING OPERATIONS SUPPLEMENTAL INFORMATION FORM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our application or an ATC or PTO must be approved prior to the commencement of any work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Cs w:val="22"/>
        </w:rPr>
        <w:t>Any modification shall not be performed without first obtaining District approval.</w:t>
      </w:r>
    </w:p>
    <w:p>
      <w:pPr>
        <w:pStyle w:val="Normal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3366"/>
        <w:gridCol w:w="60"/>
        <w:gridCol w:w="3396"/>
        <w:gridCol w:w="30"/>
        <w:gridCol w:w="3426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This form must be submitted with the General Application – Fee Determination Sheet and Application for Authority to Construct (ATC) and Permit to Operate (PTO).  Each application must include applicable equipment specifications with plans and equipment location drawing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it to be Issued to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Location of Cleaning/Degreasing Area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arest Neighbor or Business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tance in Feet: _______________     Direction:  _______________ 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Type of Articles Processed:  _____________________________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  <w:r>
              <w:rPr>
                <w:rFonts w:cs="Calibri" w:ascii="Calibri" w:hAnsi="Calibri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  <w:r>
              <w:rPr>
                <w:rFonts w:cs="Calibri" w:ascii="Calibri" w:hAnsi="Calibri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EANING AND DEGREASING OPERATIONS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k Manufacturer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No.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ide Dimensions of Tank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th __________   Depth___________ Height __________  (Provide units of dimension)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y of Tank in Gallons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745747770"/>
            <w:bookmarkStart w:id="1" w:name="__Fieldmark__0_2745747770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Conveyorized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745747770"/>
            <w:bookmarkStart w:id="3" w:name="__Fieldmark__1_2745747770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atch Loaded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745747770"/>
            <w:bookmarkStart w:id="5" w:name="__Fieldmark__2_274574777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n-heated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745747770"/>
            <w:bookmarkStart w:id="7" w:name="__Fieldmark__3_2745747770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Heated _______°F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ng Schedule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rs/Day __________     Days/Week __________     Weeks/Year 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LVENT/DEGREASER USAGE – List all the types of solvents used in the solvent cleaning and/or degreasing tank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OLVENT/DEGREASER TYPE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/>
            </w:pPr>
            <w:r>
              <w:rPr>
                <w:rFonts w:cs="Calibri" w:ascii="Calibri" w:hAnsi="Calibri"/>
              </w:rPr>
              <w:t>AVERAGE GALLONS/DAY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GALLONS/YEAR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745747770"/>
            <w:bookmarkStart w:id="9" w:name="__Fieldmark__4_2745747770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MATERIAL SAFETY DATA SHEET (MSDS)/PRODUCT DATA SHEETS</w:t>
            </w:r>
            <w:r>
              <w:rPr>
                <w:rFonts w:cs="Calibri" w:ascii="Calibri" w:hAnsi="Calibri"/>
              </w:rPr>
              <w:t xml:space="preserve"> - For each of the solvents listed above, attach</w:t>
              <w:br/>
              <w:t xml:space="preserve">       a MSDS or Product Data Sheet indicating the amounts and types of chemicals present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 OF RESPONSIBLE OFFICIAL, PARTNER, OR SOLE PROPRIETOR OF ORGANIZATION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t: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7:00Z</dcterms:created>
  <dc:creator>Eva</dc:creator>
  <dc:description/>
  <dc:language>en-US</dc:language>
  <cp:lastModifiedBy>Julia Duran</cp:lastModifiedBy>
  <cp:lastPrinted>2019-04-16T13:41:00Z</cp:lastPrinted>
  <dcterms:modified xsi:type="dcterms:W3CDTF">2019-05-07T14:37:00Z</dcterms:modified>
  <cp:revision>2</cp:revision>
  <dc:subject/>
  <dc:title>FORM414 sandblast.rtf</dc:title>
</cp:coreProperties>
</file>