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WOOD PRODUCTS COATING OPERATIONS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569"/>
        <w:gridCol w:w="2570"/>
        <w:gridCol w:w="2569"/>
        <w:gridCol w:w="257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Painting/Coating Area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arest Neighbor or Business: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nce in Feet:  __________     Direction: 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Articles Coated:  _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ATING USAG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Coatings and Solvents/Maximum Annually Gallon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hod of Application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10653601"/>
            <w:bookmarkStart w:id="1" w:name="__Fieldmark__0_361065360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pray Gu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10653601"/>
            <w:bookmarkStart w:id="3" w:name="__Fieldmark__1_361065360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rush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610653601"/>
            <w:bookmarkStart w:id="5" w:name="__Fieldmark__2_361065360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oll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10653601"/>
            <w:bookmarkStart w:id="7" w:name="__Fieldmark__3_361065360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: __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y Gun Manufactur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610653601"/>
            <w:bookmarkStart w:id="9" w:name="__Fieldmark__4_361065360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HVLP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610653601"/>
            <w:bookmarkStart w:id="11" w:name="__Fieldmark__5_361065360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nventiona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610653601"/>
            <w:bookmarkStart w:id="13" w:name="__Fieldmark__6_361065360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irles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610653601"/>
            <w:bookmarkStart w:id="15" w:name="__Fieldmark__7_361065360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ir Assisted Airles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RAY BOOTH DATA OR PAINTING/COATING AREA DESCRIPTION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610653601"/>
            <w:bookmarkStart w:id="17" w:name="__Fieldmark__8_361065360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ooth Descriptio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610653601"/>
            <w:bookmarkStart w:id="19" w:name="__Fieldmark__9_361065360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atings Area Description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B0F0"/>
              </w:rPr>
              <w:t>BOOTH MANUFACTURER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rial No.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</w:rPr>
              <w:t xml:space="preserve">Dimensions:  Width _____   Depth______ Height _____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Exhaust Fans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 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power: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M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w Rate 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INTAKE FILTER TYPE</w:t>
            </w:r>
            <w:r>
              <w:rPr>
                <w:rFonts w:cs="Calibri" w:ascii="Calibri" w:hAnsi="Calibri"/>
              </w:rPr>
              <w:t xml:space="preserve">: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610653601"/>
            <w:bookmarkStart w:id="21" w:name="__Fieldmark__10_361065360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leated Paper (Andreae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610653601"/>
            <w:bookmarkStart w:id="23" w:name="__Fieldmark__11_361065360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ber Pa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610653601"/>
            <w:bookmarkStart w:id="25" w:name="__Fieldmark__12_3610653601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tyrofo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610653601"/>
            <w:bookmarkStart w:id="27" w:name="__Fieldmark__13_361065360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</w:rPr>
              <w:t>Filter Size in Inches:  Long _____  Wide _____ Thick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00B0F0"/>
              </w:rPr>
              <w:t>EXHAUST FILTER TYPE</w:t>
            </w:r>
            <w:r>
              <w:rPr>
                <w:rFonts w:cs="Calibri" w:ascii="Calibri" w:hAnsi="Calibri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610653601"/>
            <w:bookmarkStart w:id="29" w:name="__Fieldmark__14_361065360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leated Paper (Andreae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610653601"/>
            <w:bookmarkStart w:id="31" w:name="__Fieldmark__15_3610653601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ber Pa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610653601"/>
            <w:bookmarkStart w:id="33" w:name="__Fieldmark__16_3610653601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tyrofo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3610653601"/>
            <w:bookmarkStart w:id="35" w:name="__Fieldmark__17_361065360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er Size in Inches:  Long _____  Wide _____ Thick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WATER WASH:</w:t>
            </w:r>
            <w:r>
              <w:rPr>
                <w:rFonts w:cs="Calibri" w:ascii="Calibri" w:hAnsi="Calibri"/>
                <w:i/>
                <w:color w:val="00B0F0"/>
              </w:rPr>
              <w:t xml:space="preserve">  </w:t>
            </w:r>
            <w:r>
              <w:rPr>
                <w:rFonts w:cs="Calibri" w:ascii="Calibri" w:hAnsi="Calibri"/>
              </w:rPr>
              <w:t xml:space="preserve">Pump Capacity Gallons/Minutes: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mp Horsepower</w:t>
            </w:r>
            <w:r>
              <w:rPr>
                <w:rFonts w:cs="Calibri" w:ascii="Calibri" w:hAnsi="Calibri"/>
                <w:b/>
              </w:rPr>
              <w:t>: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00B0F0"/>
              </w:rPr>
              <w:t>STACK INFORMATION:</w:t>
            </w:r>
            <w:r>
              <w:rPr>
                <w:rFonts w:cs="Calibri" w:ascii="Calibri" w:hAnsi="Calibri"/>
                <w:i/>
                <w:color w:val="00B0F0"/>
              </w:rPr>
              <w:t xml:space="preserve">  </w:t>
            </w:r>
            <w:r>
              <w:rPr>
                <w:rFonts w:cs="Calibri" w:ascii="Calibri" w:hAnsi="Calibri"/>
              </w:rPr>
              <w:t xml:space="preserve">Type of Weather Cap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3610653601"/>
            <w:bookmarkStart w:id="37" w:name="__Fieldmark__18_361065360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uto Butterfly Damp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3610653601"/>
            <w:bookmarkStart w:id="39" w:name="__Fieldmark__19_3610653601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anopy Stationary Type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</w:rPr>
              <w:t>Inner Diameter in Inches: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a pressure differential gauge installed on both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3610653601"/>
            <w:bookmarkStart w:id="41" w:name="__Fieldmark__20_3610653601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3610653601"/>
            <w:bookmarkStart w:id="43" w:name="__Fieldmark__21_3610653601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G recommended Rang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RYING METHOD   -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3610653601"/>
            <w:bookmarkStart w:id="45" w:name="__Fieldmark__22_3610653601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ir Dri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3610653601"/>
            <w:bookmarkStart w:id="47" w:name="__Fieldmark__23_3610653601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Heat Dried (Temp _____</w:t>
            </w:r>
            <w:r>
              <w:rPr/>
              <w:t>°</w:t>
            </w:r>
            <w:r>
              <w:rPr>
                <w:rFonts w:cs="Calibri" w:ascii="Calibri" w:hAnsi="Calibri"/>
              </w:rPr>
              <w:t xml:space="preserve">F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3610653601"/>
            <w:bookmarkStart w:id="49" w:name="__Fieldmark__24_3610653601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lectri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3610653601"/>
            <w:bookmarkStart w:id="51" w:name="__Fieldmark__25_3610653601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atural Ga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3610653601"/>
            <w:bookmarkStart w:id="53" w:name="__Fieldmark__26_3610653601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LPG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rner Manufactur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ating MMBTU/H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366"/>
        <w:gridCol w:w="60"/>
        <w:gridCol w:w="3396"/>
        <w:gridCol w:w="30"/>
        <w:gridCol w:w="3426"/>
      </w:tblGrid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TING USAGE – List the total maximum expected usage by coating type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br/>
              <w:t>COATING TYPE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RODUCT CODE</w:t>
              <w:br/>
              <w:t>AND</w:t>
              <w:br/>
              <w:t xml:space="preserve"> MANUFACTURER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MAXIMUM EXPECTED</w:t>
              <w:br/>
              <w:t xml:space="preserve"> DAILY USAGE </w:t>
              <w:br/>
              <w:t>(gallons/day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 Coating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yst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Topcoats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 Varnish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er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ener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-Solid Stain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d-Seal Coating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-Colored Coating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r/Thinner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rder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-Solids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 Coat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atings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atings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VENT USAGE – List solvents and solvent containing products, and total maximum expected usage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RODUCT NAME</w:t>
              <w:br/>
              <w:t xml:space="preserve"> AND</w:t>
              <w:br/>
              <w:t xml:space="preserve"> MANUFACTURER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TYPE OF USE</w:t>
              <w:br/>
              <w:t xml:space="preserve"> Identify each product as</w:t>
              <w:br/>
              <w:t xml:space="preserve"> equipment cleanup, surface, preparation or Other (specify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MAXIMIN EXPECTED</w:t>
              <w:br/>
              <w:t xml:space="preserve"> USAGE</w:t>
              <w:br/>
              <w:t xml:space="preserve"> (gallons/day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2:00Z</dcterms:created>
  <dc:creator>Eva</dc:creator>
  <dc:description/>
  <cp:keywords/>
  <dc:language>en-US</dc:language>
  <cp:lastModifiedBy>Mary Giraudo</cp:lastModifiedBy>
  <cp:lastPrinted>2019-04-16T12:50:00Z</cp:lastPrinted>
  <dcterms:modified xsi:type="dcterms:W3CDTF">2019-05-07T23:15:00Z</dcterms:modified>
  <cp:revision>4</cp:revision>
  <dc:subject/>
  <dc:title>FORM414 sandblast.rtf</dc:title>
</cp:coreProperties>
</file>