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 xml:space="preserve">HASH OIL PROCESS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  <w:t xml:space="preserve"> </w:t>
      </w:r>
      <w:r>
        <w:rPr>
          <w:rFonts w:cs="Arial" w:ascii="Calibri" w:hAnsi="Calibri"/>
          <w:b/>
          <w:sz w:val="32"/>
          <w:szCs w:val="24"/>
        </w:rPr>
        <w:t>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>
          <w:rFonts w:cs="Calibri" w:ascii="Calibri" w:hAnsi="Calibri"/>
          <w:color w:val="000000"/>
          <w:szCs w:val="22"/>
        </w:rPr>
        <w:t>Your application f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2"/>
          <w:szCs w:val="16"/>
        </w:rPr>
      </w:pPr>
      <w:r>
        <w:rPr>
          <w:rFonts w:cs="Arial" w:ascii="Calibri" w:hAnsi="Calibri"/>
          <w:color w:val="000000"/>
          <w:sz w:val="12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426"/>
        <w:gridCol w:w="1713"/>
        <w:gridCol w:w="1713"/>
        <w:gridCol w:w="3426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his form must be submitted with the District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t to be Issued to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      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rest Neighbor or Business:  Distant in Feet _____  Direction _____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Equipment (Be Specific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SH OIL PROCESSING –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cess Schematics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237758691"/>
            <w:bookmarkStart w:id="1" w:name="__Fieldmark__0_223775869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ttached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Type of Process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237758691"/>
            <w:bookmarkStart w:id="3" w:name="__Fieldmark__1_223775869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istillatio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237758691"/>
            <w:bookmarkStart w:id="5" w:name="__Fieldmark__2_223775869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olvent Recovery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237758691"/>
            <w:bookmarkStart w:id="7" w:name="__Fieldmark__3_223775869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(s): 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um Volume of Hash Oil Processed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Processing Rate (Gallons/Hr.):                                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Processing Rate (Gallons/Day):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e of Solvent Used: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lvent Usage (Gallons/Hr.):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lvent Usage (Gallons/Day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a Batch Operation Enter Batch Capacity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ily Maximum Batches Processed: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Capacity of Separation Device: 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imum Operating Temperature( °F / °C):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tion Conducted in a Fume Hood: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237758691"/>
            <w:bookmarkStart w:id="9" w:name="__Fieldmark__4_223775869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237758691"/>
            <w:bookmarkStart w:id="11" w:name="__Fieldmark__5_223775869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</w:t>
            </w:r>
            <w:r>
              <w:rPr>
                <w:rFonts w:cs="Calibri" w:ascii="Calibri" w:hAnsi="Calibri"/>
                <w:color w:val="FF0000"/>
              </w:rPr>
              <w:t xml:space="preserve">(If </w:t>
            </w:r>
            <w:r>
              <w:rPr>
                <w:rFonts w:cs="Calibri" w:ascii="Calibri" w:hAnsi="Calibri"/>
                <w:b/>
                <w:color w:val="FF0000"/>
              </w:rPr>
              <w:t>YES</w:t>
            </w:r>
            <w:r>
              <w:rPr>
                <w:rFonts w:cs="Calibri" w:ascii="Calibri" w:hAnsi="Calibri"/>
                <w:color w:val="FF0000"/>
              </w:rPr>
              <w:t xml:space="preserve"> go to No. 5)</w:t>
            </w:r>
            <w:r>
              <w:rPr>
                <w:rFonts w:cs="Calibri" w:ascii="Calibri" w:hAnsi="Calibri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Operation Equipped With a Ventilation System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237758691"/>
            <w:bookmarkStart w:id="13" w:name="__Fieldmark__6_223775869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237758691"/>
            <w:bookmarkStart w:id="15" w:name="__Fieldmark__7_2237758691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  <w:r>
              <w:rPr>
                <w:rFonts w:cs="Calibri" w:ascii="Calibri" w:hAnsi="Calibri"/>
                <w:color w:val="FF0000"/>
              </w:rPr>
              <w:t xml:space="preserve">  (If </w:t>
            </w:r>
            <w:r>
              <w:rPr>
                <w:rFonts w:cs="Calibri" w:ascii="Calibri" w:hAnsi="Calibri"/>
                <w:b/>
                <w:color w:val="FF0000"/>
              </w:rPr>
              <w:t>YES</w:t>
            </w:r>
            <w:r>
              <w:rPr>
                <w:rFonts w:cs="Calibri" w:ascii="Calibri" w:hAnsi="Calibri"/>
                <w:color w:val="FF0000"/>
              </w:rPr>
              <w:t xml:space="preserve"> go to No. 6)</w:t>
            </w:r>
            <w:r>
              <w:rPr>
                <w:rFonts w:cs="Calibri" w:ascii="Calibri" w:hAnsi="Calibri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ME HOOD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l Dimensions Length (Inches)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l Dimensions Width (Inches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NTILATION SYSTEM – </w:t>
            </w:r>
            <w:r>
              <w:rPr>
                <w:rFonts w:cs="Calibri" w:ascii="Calibri" w:hAnsi="Calibri"/>
              </w:rPr>
              <w:t>Add additional sheets if necessary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 of Exhaust Fan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sepower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 Flow Rate (CFM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ck Height Above Ground (Feet)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ck Inside Diameter (Inches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ather Cap?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237758691"/>
            <w:bookmarkStart w:id="17" w:name="__Fieldmark__8_2237758691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237758691"/>
            <w:bookmarkStart w:id="19" w:name="__Fieldmark__9_2237758691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b/>
              </w:rPr>
              <w:t xml:space="preserve">LABORATORY ANALYSIS OF HASH OIL  -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237758691"/>
            <w:bookmarkStart w:id="21" w:name="__Fieldmark__10_2237758691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ttached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19:00Z</dcterms:created>
  <dc:creator>Eva</dc:creator>
  <dc:description/>
  <cp:keywords/>
  <dc:language>en-US</dc:language>
  <cp:lastModifiedBy>Mengmeng Fang</cp:lastModifiedBy>
  <cp:lastPrinted>2017-06-28T08:45:00Z</cp:lastPrinted>
  <dcterms:modified xsi:type="dcterms:W3CDTF">2017-11-17T00:35:00Z</dcterms:modified>
  <cp:revision>13</cp:revision>
  <dc:subject/>
  <dc:title>FORM414 sandblast.rtf</dc:title>
</cp:coreProperties>
</file>