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24"/>
        </w:rPr>
      </w:pPr>
      <w:r>
        <w:rPr>
          <w:lang w:val="en-US" w:eastAsia="en-US"/>
        </w:rPr>
        <w:drawing>
          <wp:inline distT="0" distB="0" distL="0" distR="0">
            <wp:extent cx="1583690" cy="812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440055</wp:posOffset>
                </wp:positionV>
                <wp:extent cx="255270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  <w:t>Serving Monterey, San Benito, and Santa Cruz Coun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6pt;mso-wrap-distance-left:9.05pt;mso-wrap-distance-right:9.05pt;mso-wrap-distance-top:0pt;mso-wrap-distance-bottom:0pt;margin-top:34.65pt;mso-position-vertical-relative:text;margin-left: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sz w:val="12"/>
                          <w:szCs w:val="12"/>
                        </w:rPr>
                        <w:t>Serving Monterey, San Benito, and Santa Cruz Coun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3980</wp:posOffset>
                </wp:positionH>
                <wp:positionV relativeFrom="paragraph">
                  <wp:posOffset>219075</wp:posOffset>
                </wp:positionV>
                <wp:extent cx="1631315" cy="536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1680" w:leader="none"/>
                                <w:tab w:val="right" w:pos="10123" w:leader="none"/>
                              </w:tabs>
                              <w:spacing w:lineRule="auto" w:line="283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  <w:t>24580 Silver Cloud Court</w:t>
                              <w:br/>
                              <w:t>Monterey, CA  93940</w:t>
                              <w:br/>
                              <w:t>PHONE: (831) 647-9411   FX: 647-8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42.25pt;mso-wrap-distance-left:9.05pt;mso-wrap-distance-right:9.05pt;mso-wrap-distance-top:0pt;mso-wrap-distance-bottom:0pt;margin-top:17.2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1680" w:leader="none"/>
                          <w:tab w:val="right" w:pos="10123" w:leader="none"/>
                        </w:tabs>
                        <w:spacing w:lineRule="auto" w:line="283"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  <w:t>24580 Silver Cloud Court</w:t>
                        <w:br/>
                        <w:t>Monterey, CA  93940</w:t>
                        <w:br/>
                        <w:t>PHONE: (831) 647-9411   FX: 647-8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  <w:t>HASH OIL EXTRAC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/>
          <w:b/>
          <w:b/>
          <w:sz w:val="32"/>
          <w:szCs w:val="24"/>
        </w:rPr>
      </w:pPr>
      <w:r>
        <w:rPr>
          <w:rFonts w:eastAsia="Calibri" w:cs="Calibri" w:ascii="Calibri" w:hAnsi="Calibri"/>
          <w:b/>
          <w:sz w:val="32"/>
          <w:szCs w:val="24"/>
        </w:rPr>
        <w:t xml:space="preserve"> </w:t>
      </w:r>
      <w:r>
        <w:rPr>
          <w:rFonts w:cs="Arial" w:ascii="Calibri" w:hAnsi="Calibri"/>
          <w:b/>
          <w:sz w:val="32"/>
          <w:szCs w:val="24"/>
        </w:rPr>
        <w:t>SUPPLEMENTAL INFORMATION FORM</w:t>
      </w:r>
    </w:p>
    <w:p>
      <w:pPr>
        <w:pStyle w:val="Normal"/>
        <w:tabs>
          <w:tab w:val="clear" w:pos="720"/>
          <w:tab w:val="left" w:pos="630" w:leader="none"/>
        </w:tabs>
        <w:jc w:val="center"/>
        <w:rPr/>
      </w:pPr>
      <w:r>
        <w:rPr>
          <w:rFonts w:cs="Calibri" w:ascii="Calibri" w:hAnsi="Calibri"/>
          <w:color w:val="000000"/>
          <w:szCs w:val="22"/>
        </w:rPr>
        <w:t>Your application for an ATC or PTO must be approved prior to the commencement of any work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Cs w:val="22"/>
        </w:rPr>
        <w:t>Any modification shall not be performed without first obtaining District approval.</w:t>
      </w:r>
    </w:p>
    <w:p>
      <w:pPr>
        <w:pStyle w:val="Normal"/>
        <w:jc w:val="center"/>
        <w:rPr>
          <w:rFonts w:ascii="Calibri" w:hAnsi="Calibri" w:cs="Arial"/>
          <w:color w:val="000000"/>
          <w:sz w:val="12"/>
          <w:szCs w:val="16"/>
        </w:rPr>
      </w:pPr>
      <w:r>
        <w:rPr>
          <w:rFonts w:cs="Arial" w:ascii="Calibri" w:hAnsi="Calibri"/>
          <w:color w:val="000000"/>
          <w:sz w:val="12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3426"/>
        <w:gridCol w:w="1713"/>
        <w:gridCol w:w="1713"/>
        <w:gridCol w:w="3426"/>
      </w:tblGrid>
      <w:tr>
        <w:trPr>
          <w:cantSplit w:val="true"/>
        </w:trPr>
        <w:tc>
          <w:tcPr>
            <w:tcW w:w="10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This form must be submitted with the District General Application – Fee Determination Sheet and Application for Authority to Construct (ATC) and Permit to Operate (PTO).  Each application must include applicable equipment specifications with plans and equipment location drawing.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mit to be Issued to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       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arest Neighbor or Business:  Distant in Feet _____  Direction _____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 of Equipment (be specific)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LETE THIS SECTION FOR HASH OIL EXTRACTION  - (Please fill out this supplemental form for each extraction system)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Total Number of Extraction Systems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Extraction System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 xml:space="preserve">Type of Extraction Solvent: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71436546"/>
            <w:bookmarkStart w:id="1" w:name="__Fieldmark__0_171436546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thanol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71436546"/>
            <w:bookmarkStart w:id="3" w:name="__Fieldmark__1_171436546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utan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71436546"/>
            <w:bookmarkStart w:id="5" w:name="__Fieldmark__2_171436546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opan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71436546"/>
            <w:bookmarkStart w:id="7" w:name="__Fieldmark__3_171436546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ther (List):  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Solvent Usage Per Extraction (Lbs./Gallon) :                                                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Amount of Cannabis Leaves Processed Per Extraction (Lbs./Extraction):    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s Rate (Hours/Extraction)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um Number of Extractions Per Day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% Solvent Lost During the Operation: 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 xml:space="preserve">Maximum Operating Temperature (°F / °C):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If a Batch Operation Enter Batch Capacity:                                                                                      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 xml:space="preserve">Daily Maximum Batches Processed: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 xml:space="preserve">Schematic of the Extraction Processing Operation: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171436546"/>
            <w:bookmarkStart w:id="9" w:name="__Fieldmark__4_171436546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ttached</w:t>
            </w:r>
          </w:p>
        </w:tc>
      </w:tr>
      <w:tr>
        <w:trPr>
          <w:trHeight w:val="347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 xml:space="preserve">Operation Equipped with a Ventilation System: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171436546"/>
            <w:bookmarkStart w:id="11" w:name="__Fieldmark__5_171436546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171436546"/>
            <w:bookmarkStart w:id="13" w:name="__Fieldmark__6_171436546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  </w:t>
            </w:r>
            <w:r>
              <w:rPr>
                <w:rFonts w:cs="Calibri" w:ascii="Calibri" w:hAnsi="Calibri"/>
                <w:color w:val="FF0000"/>
              </w:rPr>
              <w:t xml:space="preserve">(If </w:t>
            </w:r>
            <w:r>
              <w:rPr>
                <w:rFonts w:cs="Calibri" w:ascii="Calibri" w:hAnsi="Calibri"/>
                <w:b/>
                <w:color w:val="FF0000"/>
              </w:rPr>
              <w:t>YES</w:t>
            </w:r>
            <w:r>
              <w:rPr>
                <w:rFonts w:cs="Calibri" w:ascii="Calibri" w:hAnsi="Calibri"/>
                <w:color w:val="FF0000"/>
              </w:rPr>
              <w:t xml:space="preserve"> go to section No. 5)</w:t>
            </w:r>
            <w:r>
              <w:rPr>
                <w:rFonts w:cs="Calibri" w:ascii="Calibri" w:hAnsi="Calibri"/>
              </w:rPr>
              <w:t xml:space="preserve">   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 xml:space="preserve">Operation Equipped with an Odor Control System: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171436546"/>
            <w:bookmarkStart w:id="15" w:name="__Fieldmark__7_171436546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171436546"/>
            <w:bookmarkStart w:id="17" w:name="__Fieldmark__8_171436546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  </w:t>
            </w:r>
            <w:r>
              <w:rPr>
                <w:rFonts w:cs="Calibri" w:ascii="Calibri" w:hAnsi="Calibri"/>
                <w:color w:val="FF0000"/>
              </w:rPr>
              <w:t xml:space="preserve">(If </w:t>
            </w:r>
            <w:r>
              <w:rPr>
                <w:rFonts w:cs="Calibri" w:ascii="Calibri" w:hAnsi="Calibri"/>
                <w:b/>
                <w:color w:val="FF0000"/>
              </w:rPr>
              <w:t>YES</w:t>
            </w:r>
            <w:r>
              <w:rPr>
                <w:rFonts w:cs="Calibri" w:ascii="Calibri" w:hAnsi="Calibri"/>
                <w:color w:val="FF0000"/>
              </w:rPr>
              <w:t xml:space="preserve"> go to section No. 6)</w:t>
            </w:r>
            <w:r>
              <w:rPr>
                <w:rFonts w:cs="Calibri" w:ascii="Calibri" w:hAnsi="Calibri"/>
              </w:rPr>
              <w:t xml:space="preserve">      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 xml:space="preserve">Area Classification:     Class: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171436546"/>
            <w:bookmarkStart w:id="19" w:name="__Fieldmark__9_171436546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171436546"/>
            <w:bookmarkStart w:id="21" w:name="__Fieldmark__10_171436546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I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171436546"/>
            <w:bookmarkStart w:id="23" w:name="__Fieldmark__11_171436546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II          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 xml:space="preserve">Division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171436546"/>
            <w:bookmarkStart w:id="25" w:name="__Fieldmark__12_171436546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1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171436546"/>
            <w:bookmarkStart w:id="27" w:name="__Fieldmark__13_171436546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2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ENTILATION SYSTEM – </w:t>
            </w:r>
            <w:r>
              <w:rPr>
                <w:rFonts w:cs="Calibri" w:ascii="Calibri" w:hAnsi="Calibri"/>
              </w:rPr>
              <w:t>Add additional sheets if necessary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facturer of Exhaust Fan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 Number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sepower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>Total Flow Rate (CFM)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>Stack Height Above Ground (Feet)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>Stack Inside Diameter (Inches)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 xml:space="preserve">Weather Cap?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171436546"/>
            <w:bookmarkStart w:id="29" w:name="__Fieldmark__14_171436546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171436546"/>
            <w:bookmarkStart w:id="31" w:name="__Fieldmark__15_171436546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o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OR CONTROL SYSTEM - </w:t>
            </w:r>
            <w:r>
              <w:rPr>
                <w:rFonts w:cs="Calibri" w:ascii="Calibri" w:hAnsi="Calibri"/>
              </w:rPr>
              <w:t>Add additional sheets if necessary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</w:rPr>
              <w:t>Specification Sheets of the Odor Control System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6_171436546"/>
            <w:bookmarkStart w:id="33" w:name="__Fieldmark__16_171436546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ttached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facturer of Odor Control Systems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 Number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 of Filters: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>Number of Filters: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ension of Filters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Control Capacity (Lbs.  carbon/Filter):                 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ntrol Efficiency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02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b/>
              </w:rPr>
              <w:t xml:space="preserve">SOLVENT RECOVERY SYSTEM -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7_171436546"/>
            <w:bookmarkStart w:id="35" w:name="__Fieldmark__17_171436546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8_171436546"/>
            <w:bookmarkStart w:id="37" w:name="__Fieldmark__18_171436546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o  </w:t>
            </w:r>
            <w:r>
              <w:rPr>
                <w:rFonts w:cs="Calibri" w:ascii="Calibri" w:hAnsi="Calibri"/>
                <w:color w:val="FF0000"/>
              </w:rPr>
              <w:t xml:space="preserve"> If </w:t>
            </w:r>
            <w:r>
              <w:rPr>
                <w:rFonts w:cs="Calibri" w:ascii="Calibri" w:hAnsi="Calibri"/>
                <w:b/>
                <w:color w:val="FF0000"/>
              </w:rPr>
              <w:t>YES</w:t>
            </w:r>
            <w:r>
              <w:rPr>
                <w:rFonts w:cs="Calibri" w:ascii="Calibri" w:hAnsi="Calibri"/>
                <w:color w:val="FF0000"/>
              </w:rPr>
              <w:t>, District Hash Oil Processing Supplemental Form must be filled out.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 of Responsible Official, Partner, or Sole Proprietor of Organization: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t Name: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: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92" w:right="792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49:00Z</dcterms:created>
  <dc:creator>Eva</dc:creator>
  <dc:description/>
  <cp:keywords/>
  <dc:language>en-US</dc:language>
  <cp:lastModifiedBy>Mengmeng Fang</cp:lastModifiedBy>
  <cp:lastPrinted>2017-06-28T08:45:00Z</cp:lastPrinted>
  <dcterms:modified xsi:type="dcterms:W3CDTF">2017-11-17T00:34:00Z</dcterms:modified>
  <cp:revision>21</cp:revision>
  <dc:subject/>
  <dc:title>FORM414 sandblast.rtf</dc:title>
</cp:coreProperties>
</file>