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ATING/SOLVENT EMISSION UNI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713"/>
        <w:gridCol w:w="1713"/>
        <w:gridCol w:w="1713"/>
        <w:gridCol w:w="1713"/>
        <w:gridCol w:w="1713"/>
        <w:gridCol w:w="1713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yp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Design process rate or throughpu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devices(s) type and description (if an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coating/solvent application/drying method(s) employed including coating transf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and describe primary coating/solvent process equipment used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Day)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(Hours/Yea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ATINGS/SOLVEN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ATING/</w:t>
              <w:br/>
              <w:t xml:space="preserve">SOLVENT </w:t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FACTUE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US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gal/day, gal/yr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POR PRESSUR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mm of Hg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DS CONTENT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 CONTEN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936"/>
        <w:gridCol w:w="1468"/>
        <w:gridCol w:w="1469"/>
        <w:gridCol w:w="1468"/>
        <w:gridCol w:w="1468"/>
        <w:gridCol w:w="1469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EMISS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A POLLUTANT EMISSIONS </w:t>
            </w:r>
            <w:r>
              <w:rPr>
                <w:rFonts w:cs="Calibri" w:ascii="Calibri" w:hAnsi="Calibri"/>
                <w:sz w:val="22"/>
                <w:szCs w:val="22"/>
              </w:rPr>
              <w:t>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REGULATED AIR POLLUTANT EMISSIONS </w:t>
            </w:r>
            <w:r>
              <w:rPr>
                <w:rFonts w:cs="Calibri" w:ascii="Calibri" w:hAnsi="Calibri"/>
                <w:sz w:val="22"/>
                <w:szCs w:val="22"/>
              </w:rPr>
              <w:t>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permit modifications only; emissions prior to project modification.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fference between Pre-Modification Emissions (Section B) and Emissions (Section A)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voluntary emissions cap and emissions limits [i.e. expressed as parts per million (ppm) corrected for</w:t>
              <w:br/>
              <w:t xml:space="preserve">   dilution air, pounds per hour (lbs/hr), pounds per million BTU (lb/MMBTU, etc.)] required by any applicable</w:t>
              <w:br/>
              <w:t xml:space="preserve">   federal requirement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9:00Z</dcterms:created>
  <dc:creator>Eva</dc:creator>
  <dc:description/>
  <cp:keywords/>
  <dc:language>en-US</dc:language>
  <cp:lastModifiedBy>Julia Duran</cp:lastModifiedBy>
  <cp:lastPrinted>2017-04-10T09:23:00Z</cp:lastPrinted>
  <dcterms:modified xsi:type="dcterms:W3CDTF">2017-04-10T16:24:00Z</dcterms:modified>
  <cp:revision>4</cp:revision>
  <dc:subject/>
  <dc:title>FORM414 sandblast.rtf</dc:title>
</cp:coreProperties>
</file>