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Calibri" w:hAnsi="Calibri"/>
          <w:b/>
          <w:sz w:val="32"/>
          <w:szCs w:val="24"/>
        </w:rPr>
        <w:t>GASOLINE STORAGE/DISPENSING FACIL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/>
          <w:b/>
          <w:b/>
          <w:sz w:val="32"/>
          <w:szCs w:val="24"/>
        </w:rPr>
      </w:pPr>
      <w:r>
        <w:rPr>
          <w:rFonts w:eastAsia="Calibri" w:cs="Calibri" w:ascii="Calibri" w:hAnsi="Calibri"/>
          <w:b/>
          <w:sz w:val="32"/>
          <w:szCs w:val="24"/>
        </w:rPr>
        <w:t xml:space="preserve"> </w:t>
      </w:r>
      <w:r>
        <w:rPr>
          <w:rFonts w:cs="Arial" w:ascii="Calibri" w:hAnsi="Calibri"/>
          <w:b/>
          <w:sz w:val="32"/>
          <w:szCs w:val="24"/>
        </w:rPr>
        <w:t>SUPPLEMENTAL INFORMATION FORM</w:t>
      </w:r>
    </w:p>
    <w:p>
      <w:pPr>
        <w:pStyle w:val="Normal"/>
        <w:tabs>
          <w:tab w:val="clear" w:pos="720"/>
          <w:tab w:val="left" w:pos="630" w:leader="none"/>
        </w:tabs>
        <w:jc w:val="center"/>
        <w:rPr/>
      </w:pPr>
      <w:r>
        <w:rPr>
          <w:rFonts w:cs="Calibri" w:ascii="Calibri" w:hAnsi="Calibri"/>
          <w:color w:val="000000"/>
          <w:szCs w:val="22"/>
        </w:rPr>
        <w:t>Your application for an ATC or PTO must be approved prior to the commencement of any work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Cs w:val="22"/>
        </w:rPr>
        <w:t>Any modification shall not be performed without first obtaining District approval.</w:t>
      </w:r>
    </w:p>
    <w:p>
      <w:pPr>
        <w:pStyle w:val="Normal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642"/>
        <w:gridCol w:w="1158"/>
        <w:gridCol w:w="1440"/>
        <w:gridCol w:w="1440"/>
        <w:gridCol w:w="1080"/>
        <w:gridCol w:w="1062"/>
        <w:gridCol w:w="30"/>
        <w:gridCol w:w="438"/>
        <w:gridCol w:w="1440"/>
        <w:gridCol w:w="1548"/>
      </w:tblGrid>
      <w:tr>
        <w:trPr>
          <w:cantSplit w:val="true"/>
        </w:trPr>
        <w:tc>
          <w:tcPr>
            <w:tcW w:w="10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is form must be submitted with the Fee Determination Sheet and Application for Authority to Construct (ATC) and Permit to Operate (PTO) Form. 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soline Storage/Dispensing</w:t>
              <w:br/>
              <w:t xml:space="preserve">Permit to be issued (Name of Facility):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   </w:t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ASE I - VAPOR RECOVERY SYSTEM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B Executive Order Number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Type: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ual Point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axial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verfill Prevention Valve Type: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all Float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rop Tube Flapper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rage Tank Manufacturer: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k #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s 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k Capacity  (gal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tical Drop</w:t>
              <w:br/>
              <w:t>Fill Typ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set</w:t>
              <w:br/>
              <w:t>Fill Type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oveground</w:t>
              <w:br/>
              <w:t>Tank Loc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ground</w:t>
              <w:br/>
              <w:t>Tank Location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ill Box</w:t>
              <w:br/>
              <w:t>Make &amp; Model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ASE II – VAPOR RECOVERY SYSTEM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B Executive Order Number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SD Make: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eeder Root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c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ftware Version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por Processor Type (e.g. canister, gas, etc):</w:t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ealy CAS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irt VCS 100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eeder-Root Vapor Polisher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ST Green Machine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ST Membrane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B CERTIFIED EQUIPMENT INFORMATION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zzles Quantity: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e: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pensers Quantity: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: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axial Hose Assemblies: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: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akaways:</w:t>
            </w:r>
          </w:p>
        </w:tc>
        <w:tc>
          <w:tcPr>
            <w:tcW w:w="3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: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 of Responsible Official, Partner, or Sole Proprietor of Organization: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 Name: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3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1:19:00Z</dcterms:created>
  <dc:creator>Eva</dc:creator>
  <dc:description/>
  <cp:keywords/>
  <dc:language>en-US</dc:language>
  <cp:lastModifiedBy>Julia Duran</cp:lastModifiedBy>
  <cp:lastPrinted>2017-10-26T13:48:00Z</cp:lastPrinted>
  <dcterms:modified xsi:type="dcterms:W3CDTF">2017-10-26T21:41:00Z</dcterms:modified>
  <cp:revision>10</cp:revision>
  <dc:subject/>
  <dc:title>FORM414 sandblast.rtf</dc:title>
</cp:coreProperties>
</file>