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C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MBUSTION EMISSION UNI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055"/>
        <w:gridCol w:w="1371"/>
        <w:gridCol w:w="685"/>
        <w:gridCol w:w="1028"/>
        <w:gridCol w:w="1027"/>
        <w:gridCol w:w="686"/>
        <w:gridCol w:w="1370"/>
        <w:gridCol w:w="2056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MIT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ISSION UNIT 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yp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Descrip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design process rate or maximum power input/outpu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us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ner(s) design, operating temperature and capacit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device(s) type and description if an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ing Schedule (Hours/Day):  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chedule (Hours/Year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aust gas properties (temperature, SCFM, %H20, %02, or %CO2, % excess air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EL SPECIFICAT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EL TYP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me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AL USAG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cf/yr, lb/yr, gal/yr)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TING VALU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BTU/lb or BTU/gal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LFUR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TROGEN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936"/>
        <w:gridCol w:w="1468"/>
        <w:gridCol w:w="1469"/>
        <w:gridCol w:w="1468"/>
        <w:gridCol w:w="1468"/>
        <w:gridCol w:w="1469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EMISS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A POLLUTANT EMISSIONS </w:t>
            </w:r>
            <w:r>
              <w:rPr>
                <w:rFonts w:cs="Calibri" w:ascii="Calibri" w:hAnsi="Calibri"/>
                <w:sz w:val="22"/>
                <w:szCs w:val="22"/>
              </w:rPr>
              <w:t>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REGULATED AIR POLLUTANT EMISSIONS </w:t>
            </w:r>
            <w:r>
              <w:rPr>
                <w:rFonts w:cs="Calibri" w:ascii="Calibri" w:hAnsi="Calibri"/>
                <w:sz w:val="22"/>
                <w:szCs w:val="22"/>
              </w:rPr>
              <w:t>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permit modifications only; emissions prior to project modification.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ifference between Pre-Modification Emissions (Section B) and Emissions (Section A)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voluntary emissions cap and emissions limits [i.e. expressed as parts per million (ppm) corrected for</w:t>
              <w:br/>
              <w:t xml:space="preserve">   dilution air, pounds per hour (lbs/hr), pounds per million BTU (lb/MMBTU, etc.)] required by any applicable</w:t>
              <w:br/>
              <w:t xml:space="preserve">   federal requirement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4:00Z</dcterms:created>
  <dc:creator>Eva</dc:creator>
  <dc:description/>
  <cp:keywords/>
  <dc:language>en-US</dc:language>
  <cp:lastModifiedBy>Julia Duran</cp:lastModifiedBy>
  <cp:lastPrinted>2017-04-10T13:10:00Z</cp:lastPrinted>
  <dcterms:modified xsi:type="dcterms:W3CDTF">2017-04-10T20:10:00Z</dcterms:modified>
  <cp:revision>4</cp:revision>
  <dc:subject/>
  <dc:title>FORM414 sandblast.rtf</dc:title>
</cp:coreProperties>
</file>