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TITLE V • FORM 218-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  <w:t xml:space="preserve"> </w:t>
      </w:r>
      <w:r>
        <w:rPr>
          <w:rFonts w:cs="Arial" w:ascii="Calibri" w:hAnsi="Calibri"/>
          <w:b/>
          <w:sz w:val="32"/>
          <w:szCs w:val="24"/>
        </w:rPr>
        <w:t>CERTIFICATION REPOR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10278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ILITY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cility Name (if different than company name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ing Address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Address or Source Loca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ility Permit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AL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ing period (specify dates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date for submit of report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submittal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064553176"/>
            <w:bookmarkStart w:id="1" w:name="__Fieldmark__0_106455317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nitoring Report (complete section III below)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064553176"/>
            <w:bookmarkStart w:id="3" w:name="__Fieldmark__1_106455317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Compliance Schedule Progress Report (complete Section IV of Form 218-K)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064553176"/>
            <w:bookmarkStart w:id="5" w:name="__Fieldmark__2_106455317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Compliance Certification (complete Section V of Form 218-K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ING REPORT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re deviations from monitoring requirements encountered during the reporting period?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064553176"/>
            <w:bookmarkStart w:id="7" w:name="__Fieldmark__3_106455317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064553176"/>
            <w:bookmarkStart w:id="9" w:name="__Fieldmark__4_106455317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re deviations from permit conditions discovered during the required monitoring?: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064553176"/>
            <w:bookmarkStart w:id="11" w:name="__Fieldmark__5_106455317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064553176"/>
            <w:bookmarkStart w:id="13" w:name="__Fieldmark__6_106455317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  <w:br/>
              <w:t>If Yes, complete Form 218-L or a summary of previously reported deviations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IANCE SCHEDULE PROGRESS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he activities, milestones or compliance required by schedule of compliance was achieved/will be achieved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explanation of why any dates in schedule of compliance were not/will not be met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in chronological order preventive or corrective action taken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10278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IANCE CERTIFIC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the source in compliance during the reporting period specified in Section II of Form 218-K?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064553176"/>
            <w:bookmarkStart w:id="15" w:name="__Fieldmark__7_106455317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064553176"/>
            <w:bookmarkStart w:id="17" w:name="__Fieldmark__8_1064553176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no, document period(s) of noncompliance or resubmit Forms 218- I and J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source currently in compliance with all applicable federal requirements and permit conditions?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064553176"/>
            <w:bookmarkStart w:id="19" w:name="__Fieldmark__9_1064553176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064553176"/>
            <w:bookmarkStart w:id="21" w:name="__Fieldmark__10_1064553176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RESPONSIBLE OFFICIAL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ertify based on information and belief formed after reasonable inquiry, the statement and information this document and supplements are true, accurate, and complete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Responsible Official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 Name of Responsible Official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and Compan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1:00Z</dcterms:created>
  <dc:creator>Eva</dc:creator>
  <dc:description/>
  <cp:keywords/>
  <dc:language>en-US</dc:language>
  <cp:lastModifiedBy>Armando Jimenez</cp:lastModifiedBy>
  <cp:lastPrinted>2017-04-10T09:44:00Z</cp:lastPrinted>
  <dcterms:modified xsi:type="dcterms:W3CDTF">2017-04-20T17:39:00Z</dcterms:modified>
  <cp:revision>5</cp:revision>
  <dc:subject/>
  <dc:title>FORM414 sandblast.rtf</dc:title>
</cp:coreProperties>
</file>