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32"/>
          <w:szCs w:val="24"/>
        </w:rPr>
        <w:t>TITLE V • FORM 218-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  <w:t xml:space="preserve"> </w:t>
      </w:r>
      <w:r>
        <w:rPr>
          <w:rFonts w:cs="Arial" w:ascii="Calibri" w:hAnsi="Calibri"/>
          <w:b/>
          <w:sz w:val="32"/>
          <w:szCs w:val="24"/>
        </w:rPr>
        <w:t>STATIONARY SOURCE SUMMARY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569"/>
        <w:gridCol w:w="2570"/>
        <w:gridCol w:w="5139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OR DISTRICT USE ONLY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pplication No.:    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pplication Received: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pplication Filing Fee: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pplication Deemed Complet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CILITY IDENTIFICATION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r Digit SIC Code: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A Plant ID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 Company (if different from facility name above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ing Address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Address or Source Loca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M Coordinates (if required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urce Located within:    50 miles of state lin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363440712"/>
            <w:bookmarkStart w:id="1" w:name="__Fieldmark__0_136344071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363440712"/>
            <w:bookmarkStart w:id="3" w:name="__Fieldmark__1_136344071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0 miles of native American Nati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363440712"/>
            <w:bookmarkStart w:id="5" w:name="__Fieldmark__2_136344071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363440712"/>
            <w:bookmarkStart w:id="7" w:name="__Fieldmark__3_136344071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363440712"/>
            <w:bookmarkStart w:id="9" w:name="__Fieldmark__4_136344071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t Applicable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 of Organizatio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363440712"/>
            <w:bookmarkStart w:id="11" w:name="__Fieldmark__5_136344071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rporation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363440712"/>
            <w:bookmarkStart w:id="13" w:name="__Fieldmark__6_136344071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Sole Ownership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363440712"/>
            <w:bookmarkStart w:id="15" w:name="__Fieldmark__7_136344071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overnment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363440712"/>
            <w:bookmarkStart w:id="17" w:name="__Fieldmark__8_136344071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artnership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363440712"/>
            <w:bookmarkStart w:id="19" w:name="__Fieldmark__9_1363440712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tility Company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al Owner’s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ner’s Agent Name (if any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le Official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: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 Site Manager/Contact: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: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Facility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description of processes/products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your facility store, or otherwise handle, greater than threshold quantities of any substance on the</w:t>
              <w:br/>
              <w:t>Section 112(r) List of Substances and their Thresholds?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363440712"/>
            <w:bookmarkStart w:id="21" w:name="__Fieldmark__10_1363440712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363440712"/>
            <w:bookmarkStart w:id="23" w:name="__Fieldmark__11_1363440712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a Federal Risk Management Plan [pursuant to Section 112(r) required?  If yes, attach verification that Risk Management Plan is registered with the appropriate agency or description of status Risk Management Plan submittal.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1363440712"/>
            <w:bookmarkStart w:id="25" w:name="__Fieldmark__12_1363440712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1363440712"/>
            <w:bookmarkStart w:id="27" w:name="__Fieldmark__13_1363440712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363440712"/>
            <w:bookmarkStart w:id="29" w:name="__Fieldmark__14_1363440712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t Applicable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5139"/>
        <w:gridCol w:w="2569"/>
        <w:gridCol w:w="2570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PERMIT AC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PERMIT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IR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363440712"/>
            <w:bookmarkStart w:id="31" w:name="__Fieldmark__15_1363440712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itial Title V Application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1363440712"/>
            <w:bookmarkStart w:id="33" w:name="__Fieldmark__16_1363440712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ermit Renewal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1363440712"/>
            <w:bookmarkStart w:id="35" w:name="__Fieldmark__17_1363440712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ignificant Permit Modification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1363440712"/>
            <w:bookmarkStart w:id="37" w:name="__Fieldmark__18_1363440712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inor Permit Modification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1363440712"/>
            <w:bookmarkStart w:id="39" w:name="__Fieldmark__19_1363440712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dministrative Amendment 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ERMIT AC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permit action requested involve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1363440712"/>
            <w:bookmarkStart w:id="41" w:name="__Fieldmark__20_1363440712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ortable Source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1363440712"/>
            <w:bookmarkStart w:id="43" w:name="__Fieldmark__21_1363440712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oluntary Emissions Caps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1363440712"/>
            <w:bookmarkStart w:id="45" w:name="__Fieldmark__22_1363440712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cid Rain Source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1363440712"/>
            <w:bookmarkStart w:id="47" w:name="__Fieldmark__23_1363440712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lternative Operating Scenarios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1363440712"/>
            <w:bookmarkStart w:id="49" w:name="__Fieldmark__24_1363440712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ource Subject to MACT  Requirements [Section 112]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1363440712"/>
            <w:bookmarkStart w:id="51" w:name="__Fieldmark__25_1363440712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ne of the options above are applicable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source operating under Compliance Schedule?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1363440712"/>
            <w:bookmarkStart w:id="53" w:name="__Fieldmark__26_1363440712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1363440712"/>
            <w:bookmarkStart w:id="55" w:name="__Fieldmark__27_1363440712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 permit modifications, provide a general description of the proposed permit modification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00:00Z</dcterms:created>
  <dc:creator>Eva</dc:creator>
  <dc:description/>
  <cp:keywords/>
  <dc:language>en-US</dc:language>
  <cp:lastModifiedBy>Amy Clymo</cp:lastModifiedBy>
  <cp:lastPrinted>2017-04-10T09:22:00Z</cp:lastPrinted>
  <dcterms:modified xsi:type="dcterms:W3CDTF">2022-01-21T17:00:00Z</dcterms:modified>
  <cp:revision>2</cp:revision>
  <dc:subject/>
  <dc:title>FORM414 sandblast.rtf</dc:title>
</cp:coreProperties>
</file>