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24"/>
        </w:rPr>
      </w:pPr>
      <w:r>
        <w:rPr>
          <w:lang w:val="en-US" w:eastAsia="en-US"/>
        </w:rPr>
        <w:drawing>
          <wp:inline distT="0" distB="0" distL="0" distR="0">
            <wp:extent cx="1583690" cy="8128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24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720</wp:posOffset>
                </wp:positionH>
                <wp:positionV relativeFrom="paragraph">
                  <wp:posOffset>440055</wp:posOffset>
                </wp:positionV>
                <wp:extent cx="2552700" cy="20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70C0"/>
                                <w:sz w:val="12"/>
                                <w:szCs w:val="12"/>
                              </w:rPr>
                              <w:t>Serving Monterey, San Benito, and Santa Cruz Coun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6pt;mso-wrap-distance-left:9.05pt;mso-wrap-distance-right:9.05pt;mso-wrap-distance-top:0pt;mso-wrap-distance-bottom:0pt;margin-top:34.65pt;mso-position-vertical-relative:text;margin-left: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70C0"/>
                          <w:sz w:val="12"/>
                          <w:szCs w:val="12"/>
                        </w:rPr>
                        <w:t>Serving Monterey, San Benito, and Santa Cruz Coun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3980</wp:posOffset>
                </wp:positionH>
                <wp:positionV relativeFrom="paragraph">
                  <wp:posOffset>219075</wp:posOffset>
                </wp:positionV>
                <wp:extent cx="1631315" cy="536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1680" w:leader="none"/>
                                <w:tab w:val="right" w:pos="10123" w:leader="none"/>
                              </w:tabs>
                              <w:spacing w:lineRule="auto" w:line="283"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kern w:val="2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70C0"/>
                                <w:kern w:val="2"/>
                                <w:sz w:val="12"/>
                                <w:szCs w:val="14"/>
                              </w:rPr>
                              <w:t>24580 Silver Cloud Court</w:t>
                              <w:br/>
                              <w:t>Monterey, CA  93940</w:t>
                              <w:br/>
                              <w:t>PHONE: (831) 647-9411   FX: 647-85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42.25pt;mso-wrap-distance-left:9.05pt;mso-wrap-distance-right:9.05pt;mso-wrap-distance-top:0pt;mso-wrap-distance-bottom:0pt;margin-top:17.25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31680" w:leader="none"/>
                          <w:tab w:val="right" w:pos="10123" w:leader="none"/>
                        </w:tabs>
                        <w:spacing w:lineRule="auto" w:line="283" w:before="0" w:after="12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kern w:val="2"/>
                          <w:sz w:val="12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70C0"/>
                          <w:kern w:val="2"/>
                          <w:sz w:val="12"/>
                          <w:szCs w:val="14"/>
                        </w:rPr>
                        <w:t>24580 Silver Cloud Court</w:t>
                        <w:br/>
                        <w:t>Monterey, CA  93940</w:t>
                        <w:br/>
                        <w:t>PHONE: (831) 647-9411   FX: 647-8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Arial" w:ascii="Calibri" w:hAnsi="Calibri"/>
          <w:b/>
          <w:sz w:val="28"/>
          <w:szCs w:val="24"/>
        </w:rPr>
        <w:t>FIBERGLASS FABRICATION SUPPLEMENTAL INFORMATION FORM</w:t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Your application or an ATC or PTO must be approved prior to the commencement of any work.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Cs w:val="22"/>
        </w:rPr>
        <w:t>Any modification shall not be performed without first obtaining District approval.</w:t>
      </w:r>
    </w:p>
    <w:p>
      <w:pPr>
        <w:pStyle w:val="Normal"/>
        <w:jc w:val="center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2"/>
        <w:gridCol w:w="1983"/>
        <w:gridCol w:w="2074"/>
        <w:gridCol w:w="2073"/>
        <w:gridCol w:w="2074"/>
        <w:gridCol w:w="2074"/>
      </w:tblGrid>
      <w:tr>
        <w:trPr>
          <w:cantSplit w:val="true"/>
        </w:trPr>
        <w:tc>
          <w:tcPr>
            <w:tcW w:w="10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is form must be submitted with the General Application – Fee Determination Sheet and Application for Authority to Construct (ATC) and Permit to Operate (PTO).  Each application must include applicable equipment specifications with plans and equipment location drawing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02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mit to be Issued to: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02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ment/Building Location: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02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earest Neighbor or Business:  Distance in Feet: _____   Direction _____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02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icles Manufactured: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02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IN FIBERGLASS MATERIAL AND SOLVENT INFORMATION -</w:t>
            </w:r>
            <w:r>
              <w:rPr>
                <w:rFonts w:cs="Calibri" w:ascii="Calibri" w:hAnsi="Calibri"/>
                <w:sz w:val="22"/>
                <w:szCs w:val="22"/>
              </w:rPr>
              <w:t>Attach Material Safety Data Sheets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NUFACTURER</w:t>
            </w:r>
          </w:p>
        </w:tc>
        <w:tc>
          <w:tcPr>
            <w:tcW w:w="2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DUCT NAME</w:t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XIMUM DAILY USAGE (Gal/Day)</w:t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X RATIO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lyester/ Other Resin</w:t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ishing Resin</w:t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l Coat</w:t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alyst</w:t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ld Release</w:t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eanup Solvent</w:t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hesive</w:t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:(s)</w:t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0278" w:type="dxa"/>
            <w:gridSpan w:val="5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BRICATION PROCESS(ES) USED: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2647961728"/>
            <w:bookmarkStart w:id="1" w:name="__Fieldmark__0_2647961728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Hand lay-up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2647961728"/>
            <w:bookmarkStart w:id="3" w:name="__Fieldmark__1_2647961728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Vacuum/Bag Molding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2647961728"/>
            <w:bookmarkStart w:id="5" w:name="__Fieldmark__2_2647961728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Filament Winding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2647961728"/>
            <w:bookmarkStart w:id="7" w:name="__Fieldmark__3_2647961728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pray –Layup</w:t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4_2647961728"/>
            <w:bookmarkStart w:id="9" w:name="__Fieldmark__4_2647961728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ontinuous Lamination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5_2647961728"/>
            <w:bookmarkStart w:id="11" w:name="__Fieldmark__5_2647961728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hopper Gun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6_2647961728"/>
            <w:bookmarkStart w:id="13" w:name="__Fieldmark__6_2647961728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Other: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8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fy the Make and Model of the Applicable Fabrication Process Units: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continued)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2"/>
        <w:gridCol w:w="3366"/>
        <w:gridCol w:w="1728"/>
        <w:gridCol w:w="45"/>
        <w:gridCol w:w="1683"/>
        <w:gridCol w:w="864"/>
        <w:gridCol w:w="2592"/>
      </w:tblGrid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027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ISSION CONTROLS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7_2647961728"/>
            <w:bookmarkStart w:id="15" w:name="__Fieldmark__7_2647961728"/>
            <w:bookmarkEnd w:id="1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color w:val="00B0F0"/>
                <w:sz w:val="22"/>
                <w:szCs w:val="22"/>
              </w:rPr>
              <w:t>Carbon Adsorption</w:t>
            </w:r>
          </w:p>
        </w:tc>
        <w:tc>
          <w:tcPr>
            <w:tcW w:w="34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e:</w:t>
            </w:r>
          </w:p>
        </w:tc>
        <w:tc>
          <w:tcPr>
            <w:tcW w:w="34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: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 No. of Carbon Canisters in Use:</w:t>
            </w:r>
          </w:p>
        </w:tc>
        <w:tc>
          <w:tcPr>
            <w:tcW w:w="51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bon Weight per Canister in Lbs: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8_2647961728"/>
            <w:bookmarkStart w:id="17" w:name="__Fieldmark__8_2647961728"/>
            <w:bookmarkEnd w:id="1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In Seri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9_2647961728"/>
            <w:bookmarkStart w:id="19" w:name="__Fieldmark__9_2647961728"/>
            <w:bookmarkEnd w:id="1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In Parallel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10_2647961728"/>
            <w:bookmarkStart w:id="21" w:name="__Fieldmark__10_2647961728"/>
            <w:bookmarkEnd w:id="2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Both - include drawing on back of form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imum Design Flow Through Carbon Bed:  _______________ SCFM/Canister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" w:name="__Fieldmark__11_2647961728"/>
            <w:bookmarkStart w:id="23" w:name="__Fieldmark__11_2647961728"/>
            <w:bookmarkEnd w:id="2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color w:val="00B0F0"/>
                <w:sz w:val="22"/>
                <w:szCs w:val="22"/>
              </w:rPr>
              <w:t xml:space="preserve">Thermal Oxidizer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" w:name="__Fieldmark__12_2647961728"/>
            <w:bookmarkStart w:id="25" w:name="__Fieldmark__12_2647961728"/>
            <w:bookmarkEnd w:id="2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olor w:val="00B0F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color w:val="00B0F0"/>
                <w:sz w:val="22"/>
                <w:szCs w:val="22"/>
              </w:rPr>
              <w:t>Catalytic Oxidizer</w:t>
            </w:r>
          </w:p>
        </w:tc>
        <w:tc>
          <w:tcPr>
            <w:tcW w:w="25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e:</w:t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: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el Type:</w:t>
            </w:r>
          </w:p>
        </w:tc>
        <w:tc>
          <w:tcPr>
            <w:tcW w:w="51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imum Fuel Consumption Rate SCFM/GPM: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ting BTU/HR:</w:t>
            </w:r>
          </w:p>
        </w:tc>
        <w:tc>
          <w:tcPr>
            <w:tcW w:w="5184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alyst Type: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fe Expectancy Hrs. of Operation: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84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6" w:name="__Fieldmark__13_2647961728"/>
            <w:bookmarkStart w:id="27" w:name="__Fieldmark__13_2647961728"/>
            <w:bookmarkEnd w:id="2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color w:val="00B0F0"/>
                <w:sz w:val="22"/>
                <w:szCs w:val="22"/>
              </w:rPr>
              <w:t>Venturi/Waste Scrubber</w:t>
            </w:r>
          </w:p>
        </w:tc>
        <w:tc>
          <w:tcPr>
            <w:tcW w:w="34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e:</w:t>
            </w:r>
          </w:p>
        </w:tc>
        <w:tc>
          <w:tcPr>
            <w:tcW w:w="34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: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ximum Design Flow Through Scrubber Gal/acfm:  _______________ 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rubber Dimensions in Feet:  _____ Diameter     _____  High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8" w:name="__Fieldmark__14_2647961728"/>
            <w:bookmarkStart w:id="29" w:name="__Fieldmark__14_2647961728"/>
            <w:bookmarkEnd w:id="2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color w:val="00B0F0"/>
                <w:sz w:val="22"/>
                <w:szCs w:val="22"/>
              </w:rPr>
              <w:t>Spray Booth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istrict Surface Coating Painting Paint Spray Booth Form must be completed</w:t>
            </w:r>
            <w:r>
              <w:rPr>
                <w:rFonts w:cs="Calibri" w:ascii="Calibri" w:hAnsi="Calibri"/>
                <w:i/>
                <w:color w:val="00B0F0"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0" w:name="__Fieldmark__15_2647961728"/>
            <w:bookmarkStart w:id="31" w:name="__Fieldmark__15_2647961728"/>
            <w:bookmarkEnd w:id="3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color w:val="00B0F0"/>
                <w:sz w:val="22"/>
                <w:szCs w:val="22"/>
              </w:rPr>
              <w:t>Stationary Dust Collection System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istrict Dust Collector Cyclone System Supplemental Form must be completed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2" w:name="__Fieldmark__16_2647961728"/>
            <w:bookmarkStart w:id="33" w:name="__Fieldmark__16_2647961728"/>
            <w:bookmarkEnd w:id="3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color w:val="00B0F0"/>
                <w:sz w:val="22"/>
                <w:szCs w:val="22"/>
              </w:rPr>
              <w:t>Other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027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HAUST STACK INFORMATION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ide Diameter in Inches: </w:t>
            </w:r>
          </w:p>
        </w:tc>
        <w:tc>
          <w:tcPr>
            <w:tcW w:w="5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ight Above Ground in Feet: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eather Cap?: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4" w:name="__Fieldmark__17_2647961728"/>
            <w:bookmarkStart w:id="35" w:name="__Fieldmark__17_2647961728"/>
            <w:bookmarkEnd w:id="3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6" w:name="__Fieldmark__18_2647961728"/>
            <w:bookmarkStart w:id="37" w:name="__Fieldmark__18_2647961728"/>
            <w:bookmarkEnd w:id="3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No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xhaust Stack Temperature in </w:t>
            </w:r>
            <w:r>
              <w:rPr>
                <w:sz w:val="22"/>
                <w:szCs w:val="22"/>
              </w:rPr>
              <w:t>°</w:t>
            </w:r>
            <w:r>
              <w:rPr>
                <w:rFonts w:cs="Calibri" w:ascii="Calibri" w:hAnsi="Calibri"/>
                <w:sz w:val="22"/>
                <w:szCs w:val="22"/>
              </w:rPr>
              <w:t>F:</w:t>
            </w:r>
          </w:p>
        </w:tc>
        <w:tc>
          <w:tcPr>
            <w:tcW w:w="5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haust Stack Flow Rate SCFM: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ents/Equipment Diagram/Location Drawing: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027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gnature of Responsible Official, Partner, or Sole Proprietor of Organization: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360" w:before="0" w:after="55"/>
              <w:ind w:left="-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nt:</w:t>
            </w:r>
          </w:p>
        </w:tc>
        <w:tc>
          <w:tcPr>
            <w:tcW w:w="34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360" w:before="0" w:after="55"/>
              <w:ind w:left="-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le:</w:t>
            </w:r>
          </w:p>
        </w:tc>
        <w:tc>
          <w:tcPr>
            <w:tcW w:w="34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360" w:before="0" w:after="55"/>
              <w:ind w:left="-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:</w:t>
            </w:r>
          </w:p>
        </w:tc>
      </w:tr>
    </w:tbl>
    <w:p>
      <w:pPr>
        <w:pStyle w:val="Normal"/>
        <w:spacing w:lineRule="auto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92" w:right="792" w:gutter="0" w:header="0" w:top="317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7:07:00Z</dcterms:created>
  <dc:creator>Eva</dc:creator>
  <dc:description/>
  <cp:keywords/>
  <dc:language>en-US</dc:language>
  <cp:lastModifiedBy>Julia Duran</cp:lastModifiedBy>
  <cp:lastPrinted>2017-02-06T13:17:00Z</cp:lastPrinted>
  <dcterms:modified xsi:type="dcterms:W3CDTF">2017-06-28T15:53:00Z</dcterms:modified>
  <cp:revision>14</cp:revision>
  <dc:subject/>
  <dc:title>FORM414 sandblast.rtf</dc:title>
</cp:coreProperties>
</file>