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24"/>
        </w:rPr>
      </w:pPr>
      <w:r>
        <w:rPr>
          <w:lang w:val="en-US" w:eastAsia="en-US"/>
        </w:rPr>
        <w:drawing>
          <wp:inline distT="0" distB="0" distL="0" distR="0">
            <wp:extent cx="1583690" cy="812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440055</wp:posOffset>
                </wp:positionV>
                <wp:extent cx="255270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  <w:t>Serving Monterey, San Benito, and Santa Cruz Coun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6pt;mso-wrap-distance-left:9.05pt;mso-wrap-distance-right:9.05pt;mso-wrap-distance-top:0pt;mso-wrap-distance-bottom:0pt;margin-top:34.65pt;mso-position-vertical-relative:text;margin-left: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sz w:val="12"/>
                          <w:szCs w:val="12"/>
                        </w:rPr>
                        <w:t>Serving Monterey, San Benito, and Santa Cruz Coun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3980</wp:posOffset>
                </wp:positionH>
                <wp:positionV relativeFrom="paragraph">
                  <wp:posOffset>219075</wp:posOffset>
                </wp:positionV>
                <wp:extent cx="1631315" cy="536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80" w:leader="none"/>
                                <w:tab w:val="right" w:pos="10123" w:leader="none"/>
                              </w:tabs>
                              <w:spacing w:lineRule="auto" w:line="283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  <w:t>24580 Silver Cloud Court</w:t>
                              <w:br/>
                              <w:t>Monterey, CA  93940</w:t>
                              <w:br/>
                              <w:t>PHONE: (831) 647-9411   FX: 647-8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42.25pt;mso-wrap-distance-left:9.05pt;mso-wrap-distance-right:9.05pt;mso-wrap-distance-top:0pt;mso-wrap-distance-bottom:0pt;margin-top:17.2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1680" w:leader="none"/>
                          <w:tab w:val="right" w:pos="10123" w:leader="none"/>
                        </w:tabs>
                        <w:spacing w:lineRule="auto" w:line="283"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  <w:t>24580 Silver Cloud Court</w:t>
                        <w:br/>
                        <w:t>Monterey, CA  93940</w:t>
                        <w:br/>
                        <w:t>PHONE: (831) 647-9411   FX: 647-8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Calibri" w:hAnsi="Calibri"/>
          <w:b/>
          <w:sz w:val="28"/>
          <w:szCs w:val="24"/>
        </w:rPr>
        <w:t>DRY CLEANING FACILITY SUPPLEMENTAL INFORMATION FORM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our application or an ATC or PTO must be approved prior to the commencement of any work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Cs w:val="22"/>
        </w:rPr>
        <w:t>Any modification shall not be performed without first obtaining District approval.</w:t>
      </w:r>
    </w:p>
    <w:p>
      <w:pPr>
        <w:pStyle w:val="Normal"/>
        <w:jc w:val="center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3426"/>
        <w:gridCol w:w="3426"/>
        <w:gridCol w:w="3426"/>
      </w:tblGrid>
      <w:tr>
        <w:trPr>
          <w:cantSplit w:val="true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form must be submitted with the General Application – Fee Determination Sheet and Application for Authority to Construct (ATC) and Permit to Operate (PTO).  Each application must include applicable equipment specifications with plans and equipment location drawing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mit to be Issued to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 Location Address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Y CLEANING EQUIPMENT INFORMATION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E OF SOLVENT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447853431"/>
            <w:bookmarkStart w:id="1" w:name="__Fieldmark__0_447853431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etroleum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447853431"/>
            <w:bookmarkStart w:id="3" w:name="__Fieldmark__1_447853431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ther (Specify):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ty of Solvent to be purchased:  Gal/Year__________________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chine operating hours:  _____ Hrs./Day     _____ Days/Week   _____ Weeks/Year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ight of clothes processed weekly:  __________ Pounds/Week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QUIPMENT SPECIFICATIONS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facturer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y (pounds)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No.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l No.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E OF EQUIPMENT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447853431"/>
            <w:bookmarkStart w:id="5" w:name="__Fieldmark__2_447853431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ttached – Vendor or Equipment Specifications 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</w:t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 of Responsible Official, Partner, or Sole Proprietor of Organization: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t Name: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: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</w:tr>
    </w:tbl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92" w:right="792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38:00Z</dcterms:created>
  <dc:creator>Eva</dc:creator>
  <dc:description/>
  <dc:language>en-US</dc:language>
  <cp:lastModifiedBy>Julia Duran</cp:lastModifiedBy>
  <cp:lastPrinted>2016-10-14T09:44:00Z</cp:lastPrinted>
  <dcterms:modified xsi:type="dcterms:W3CDTF">2018-02-01T18:38:00Z</dcterms:modified>
  <cp:revision>2</cp:revision>
  <dc:subject/>
  <dc:title>FORM414 sandblast.rtf</dc:title>
</cp:coreProperties>
</file>